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常州大学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怀德学院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共青团“推优入党”情况汇总表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艺术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系团总支</w:t>
      </w:r>
      <w:r>
        <w:rPr>
          <w:rFonts w:ascii="仿宋_GB2312;仿宋" w:hAnsi="仿宋_GB2312;仿宋" w:eastAsia="仿宋_GB2312;仿宋"/>
          <w:sz w:val="28"/>
          <w:szCs w:val="28"/>
        </w:rPr>
        <w:t>（盖章） 填表人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苏纤</w:t>
      </w:r>
      <w:r>
        <w:rPr>
          <w:rFonts w:ascii="仿宋_GB2312;仿宋" w:hAnsi="仿宋_GB2312;仿宋" w:eastAsia="仿宋_GB2312;仿宋"/>
          <w:sz w:val="28"/>
          <w:szCs w:val="28"/>
        </w:rPr>
        <w:t>填表时间：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418"/>
        <w:gridCol w:w="1701"/>
        <w:gridCol w:w="1417"/>
        <w:gridCol w:w="1418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得票情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李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00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视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0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0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17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吴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  <w:t>20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产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  <w:t>22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  <w:t>2017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  <w:t>2024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  <w:t>17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陈乐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04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产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2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1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2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8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封其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04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产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2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2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4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陈文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03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产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2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4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5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刘子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0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环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3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0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3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吕永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0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环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0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9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程子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00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环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11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陈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视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3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团支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4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4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曾瑞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05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视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3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团支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3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4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4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申瑞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视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3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3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3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9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卢小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视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3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1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3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9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张壮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04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产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3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2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4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3/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王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05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产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3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3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4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11/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朱序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00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视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4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02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4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10/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刘家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0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视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4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0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4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9/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李雨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产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4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4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9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子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产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4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4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/7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沐村小明</cp:lastModifiedBy>
  <cp:lastPrinted>2025-03-27T10:23:00Z</cp:lastPrinted>
  <dcterms:modified xsi:type="dcterms:W3CDTF">2025-03-27T02:2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C01B514B642B29DE056CBF05E82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xZjczNjdjMGM1OTk1NzliMTdhNTBhYjg5ZmU5MzciLCJ1c2VySWQiOiIyNTI5NTcwODUifQ==</vt:lpwstr>
  </property>
  <property fmtid="{D5CDD505-2E9C-101B-9397-08002B2CF9AE}" pid="5" name="commondata">
    <vt:lpwstr>commondata</vt:lpwstr>
  </property>
</Properties>
</file>