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2-2023-2</w:t>
      </w:r>
      <w:r>
        <w:rPr>
          <w:b/>
          <w:bCs/>
          <w:sz w:val="32"/>
          <w:szCs w:val="32"/>
          <w:lang w:val="en-US" w:eastAsia="zh-CN"/>
        </w:rPr>
        <w:t>学期</w:t>
      </w:r>
      <w:r>
        <w:rPr>
          <w:b/>
          <w:bCs/>
          <w:sz w:val="32"/>
          <w:szCs w:val="32"/>
        </w:rPr>
        <w:t>学风建设月拟表彰的院“自习优秀班级”、“课堂优秀班级”、“优秀学生宿舍”名单公示</w:t>
      </w:r>
    </w:p>
    <w:p>
      <w:pPr>
        <w:pStyle w:val="Normal"/>
        <w:numPr>
          <w:ilvl w:val="0"/>
          <w:numId w:val="1"/>
        </w:numPr>
        <w:spacing w:before="312" w:after="312"/>
        <w:rPr>
          <w:sz w:val="24"/>
        </w:rPr>
      </w:pPr>
      <w:r>
        <w:rPr>
          <w:sz w:val="24"/>
        </w:rPr>
        <w:t>自习优秀班级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47"/>
        <w:gridCol w:w="3206"/>
      </w:tblGrid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部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级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机械与材料工程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筑与环境工程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给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建筑与环境工程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给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2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会计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3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会计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财务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经济管理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经济管理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外语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信息工程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动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信息工程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自动化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2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信息工程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软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艺术系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视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12" w:after="312"/>
        <w:rPr>
          <w:sz w:val="24"/>
        </w:rPr>
      </w:pPr>
      <w:r>
        <w:rPr>
          <w:sz w:val="24"/>
        </w:rPr>
        <w:t>课堂优秀班级</w:t>
      </w:r>
    </w:p>
    <w:tbl>
      <w:tblPr>
        <w:tblW w:w="82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223"/>
        <w:gridCol w:w="399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级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材料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（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03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312" w:after="312"/>
        <w:rPr>
          <w:sz w:val="24"/>
        </w:rPr>
      </w:pPr>
      <w:r>
        <w:rPr>
          <w:sz w:val="24"/>
        </w:rPr>
        <w:t>优秀学生宿舍</w:t>
      </w:r>
    </w:p>
    <w:tbl>
      <w:tblPr>
        <w:tblW w:w="82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571"/>
        <w:gridCol w:w="1785"/>
        <w:gridCol w:w="3148"/>
      </w:tblGrid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</w:rPr>
              <w:t>楼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</w:rPr>
              <w:t>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</w:rPr>
              <w:t>二等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</w:tr>
      <w:tr>
        <w:trPr>
          <w:trHeight w:val="73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木头</cp:lastModifiedBy>
  <dcterms:modified xsi:type="dcterms:W3CDTF">2023-06-12T00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70862FCD44DC9A85E5068EFE969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