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宋体;SimSun"/>
          <w:color w:val="FF0000"/>
          <w:sz w:val="84"/>
          <w:szCs w:val="84"/>
        </w:rPr>
      </w:pPr>
      <w:r>
        <w:rPr>
          <w:rFonts w:ascii="方正大标宋_GBK;宋体" w:hAnsi="方正大标宋_GBK;宋体" w:cs="宋体;SimSun" w:eastAsia="方正大标宋_GBK;宋体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_GB2312;Arial Unicode MS" w:hAnsi="仿宋_GB2312;Arial Unicode MS" w:cs="仿宋" w:eastAsia="仿宋_GB2312;Arial Unicode MS"/>
          <w:sz w:val="32"/>
        </w:rPr>
        <w:t>泰教师〔</w:t>
      </w:r>
      <w:r>
        <w:rPr>
          <w:rFonts w:eastAsia="仿宋_GB2312;Arial Unicode MS" w:cs="仿宋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hanging="1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方正大标宋_GBK;宋体" w:hAnsi="方正大标宋_GBK;宋体" w:eastAsia="方正大标宋_GBK;宋体" w:cs="宋体;SimSun"/>
          <w:kern w:val="0"/>
          <w:sz w:val="44"/>
          <w:szCs w:val="44"/>
        </w:rPr>
      </w:pPr>
      <w:r>
        <w:rPr>
          <w:rFonts w:eastAsia="方正大标宋_GBK;宋体" w:cs="宋体;SimSun" w:ascii="方正大标宋_GBK;宋体" w:hAnsi="方正大标宋_GBK;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市教育局关于开展泰州市第八批师德模范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评选活动的通知</w:t>
      </w:r>
    </w:p>
    <w:p>
      <w:pPr>
        <w:pStyle w:val="Normal"/>
        <w:widowControl/>
        <w:shd w:fill="FFFFFF" w:val="clear"/>
        <w:spacing w:lineRule="exact" w:line="600"/>
        <w:ind w:first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市（区）教育局、泰州医药高新区科教局，各高校，市直各学校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深入学习贯彻习近平总书记关于教育的重要论述，贯彻落实全国和省、市教育大会精神，大力弘扬我市优秀教师的崇高师德，进一步推进师德师风建设，落实立德树人根本任务，经研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决定在全市教育系统开展泰州市第八批师德模范评选活动。现将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及推荐名额分配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底前在教育教学一线工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以上的各级各类学校（含幼儿园，下同）教师，或曾任教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以上的学校管理人员。全市推荐名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，评选表彰名额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。各市（区）、学校推荐名额分配表附后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照《泰州市中小学教师师德考核办法》要求，近三年师德年度考核为优秀等级（附考核材料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能模范遵守《中小学教师职业道德规范》，且在以下方面有突出表现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爱岗敬业，无私奉献。忠诚党的教育事业，具有强烈的事业心和责任感，长期工作在教育教学第一线，甘为人梯，事迹感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关爱学生，立德树人。把德育工作放在教育教学工作的首位，努力培养学生社会主义核心价值观和良好的思想品德，注重培养学生的创新精神和实践能力。尊重学生人格，循循善诱，严慈相济。关爱每一名学生，关心学生健康成长，在争做“教师妈妈”、资助贫困学生等活动中成绩显著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锐意进取，探索创新。树立终身学习理念，潜心钻研业务，拓宽知识视野，更新知识结构，不断提高专业素养和教育教学水平。积极投身教育教学改革，业绩突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廉洁从教，人格高尚。模范遵守社会公德，具有高尚的人格魅力。尊重家长，家校沟通有方，社会满意度高，受到师生和家长的广泛赞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新冠肺炎疫情防控工作中乐于奉献，表现突出的优先推荐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推荐程序和评选办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各市（区）候选人推荐程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提名，学校组织校领导、教师和学生代表组成评议组，按评选条件对本校提名的教师进行审核推荐，投票决定推荐人选，并填写具体的审核意见，在学校公示栏或网站上公示一周，公示无异议后，报市（区）教育局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（区）教育局成立评选委员会，评委会对学校推荐上报的评选对象进行审核评议，根据分配的名额，投票决定推荐人选，并签署具体的审核意见，在市（区）范围内进行为期一周的公示。公示无异议后，将申报材料上报市教育局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高等学校及市直学校候选人推荐程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校成立推荐评议组，按评选条件对本校提名的教师进行审核推荐，投票决定推荐人选，并填写具体的审核意见，在学校公示栏或网站上公示一周，公示无异议后，将申报材料报市教育局初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三）市教育局评审办法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教育局组织专家评审委员会进行评审，通过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审阅推荐材料和听取师德模范候选人介绍个人主要事迹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投票决定人选，评选出泰州市第八批师德模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。评审结果及相关推选材料将在泰州教育网上进行为期一周的公示。公示无异议后，由市教育局党政联席会研究确定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表彰奖励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评选出的“师德模范”，将在今年教师节期间进行表彰，由市教育局授予“泰州市师德模范”荣誉称号并颁发证书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一）高度重视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精心组织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评选表彰师德模范，是一项严肃的工作，各地、各学校要严格按照评选条件、办法和程序及分配名额，认真做好候选人推荐工作。要规范操作，严格把关，确保公平公正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二）坚持标准，注重一线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市（区）推荐时要兼顾各级各类学校，向农村一线教师倾斜。要坚持好中选优，不突破分配的推荐名额，不搞地区平衡照顾。推荐的对象必须有具体、典型、生动感人的事迹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（三）按时报送以下材料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泰州市第八批师德模范推荐表》、《泰州市第八批师德模范推荐人员名册》和主要事迹材料（一式三份、附相关佐证材料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候选人简介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字左右，包含候选人自然信息，概括候选人主要事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候选人照片：近期正面免冠照一张，背景统一为蓝色，照片尺寸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79×40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JP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格式，电子文件小于等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0K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（区）教育局、高校、市直学校对候选人综合考察材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字左右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以上材料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报市教育局师资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室，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699988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所有推荐材料电子文本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jstzszc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邮箱。报送的纸质材料一律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打印，大标题用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宋体加粗，正文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仿宋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泰州市第八批师德模范评选名额分配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泰州市第八批师德模范推荐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泰州市第八批师德模范推荐人员名册</w:t>
      </w:r>
    </w:p>
    <w:p>
      <w:pPr>
        <w:pStyle w:val="Normal"/>
        <w:widowControl/>
        <w:shd w:fill="FFFFFF" w:val="clear"/>
        <w:spacing w:lineRule="exact" w:line="600"/>
        <w:ind w:firstLine="632"/>
        <w:rPr>
          <w:rFonts w:ascii="仿宋_GB2312;Arial Unicode MS" w:hAnsi="仿宋_GB2312;Arial Unicode MS" w:eastAsia="仿宋_GB2312;Arial Unicode MS" w:cs="仿宋"/>
          <w:color w:val="000000"/>
          <w:spacing w:val="-2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-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left="1984" w:hanging="384"/>
        <w:rPr>
          <w:rFonts w:ascii="仿宋_GB2312;Arial Unicode MS" w:hAnsi="仿宋_GB2312;Arial Unicode MS" w:eastAsia="仿宋_GB2312;Arial Unicode MS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75785</wp:posOffset>
            </wp:positionH>
            <wp:positionV relativeFrom="page">
              <wp:posOffset>591883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教育局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ind w:left="-372" w:right="-405" w:hanging="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ind w:left="-372" w:right="-405"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泰州市第八批师德模范推荐名额分配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Times New Roman" w:cs="宋体;SimSun"/>
          <w:color w:val="000000"/>
          <w:kern w:val="0"/>
          <w:sz w:val="24"/>
          <w:szCs w:val="32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32"/>
        </w:rPr>
        <w:t> 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88"/>
      </w:tblGrid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靖江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泰兴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兴化市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海陵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高港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姜堰区教育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泰州医药高新区科教局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市直学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高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：各市（区）推荐人选要兼顾高中、初中、小学、幼儿园各个学段；高校、市直学校每校推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名，市教育局通过初评确定候选人参加全市评选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FangSong_GB2312;??" w:hAnsi="FangSong_GB2312;??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FangSong_GB2312;??" w:hAnsi="FangSong_GB2312;??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FangSong_GB2312;??" w:hAnsi="FangSong_GB2312;??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FangSong_GB2312;??" w:hAnsi="FangSong_GB2312;??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FangSong_GB2312;??" w:hAnsi="FangSong_GB2312;??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2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52"/>
          <w:szCs w:val="52"/>
        </w:rPr>
        <w:t>泰州市第八批师德模范推荐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2200"/>
        <w:jc w:val="left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22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姓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名：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  <w:u w:val="single"/>
        </w:rPr>
        <w:t>           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学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  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校：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  <w:u w:val="single"/>
        </w:rPr>
        <w:t>            </w:t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993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市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（区）：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  <w:u w:val="single"/>
        </w:rPr>
        <w:t xml:space="preserve">           </w:t>
      </w:r>
    </w:p>
    <w:p>
      <w:pPr>
        <w:pStyle w:val="Normal"/>
        <w:widowControl/>
        <w:shd w:fill="FFFFFF" w:val="clear"/>
        <w:ind w:firstLine="8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1619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泰州市教育局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二</w:t>
      </w:r>
      <w:r>
        <w:rPr>
          <w:rFonts w:ascii="楷体_GB2312;楷体" w:hAnsi="楷体_GB2312;楷体" w:cs="宋体;SimSun" w:eastAsia="黑体;SimHei"/>
          <w:color w:val="000000"/>
          <w:kern w:val="0"/>
          <w:sz w:val="44"/>
          <w:szCs w:val="44"/>
        </w:rPr>
        <w:t>〇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二</w:t>
      </w:r>
      <w:r>
        <w:rPr>
          <w:rFonts w:ascii="楷体_GB2312;楷体" w:hAnsi="楷体_GB2312;楷体" w:cs="宋体;SimSun" w:eastAsia="黑体;SimHei"/>
          <w:color w:val="000000"/>
          <w:kern w:val="0"/>
          <w:sz w:val="44"/>
          <w:szCs w:val="44"/>
        </w:rPr>
        <w:t>〇</w:t>
      </w:r>
      <w:r>
        <w:rPr>
          <w:rFonts w:ascii="楷体_GB2312;楷体" w:hAnsi="楷体_GB2312;楷体" w:cs="宋体;SimSun" w:eastAsia="楷体_GB2312;楷体"/>
          <w:color w:val="000000"/>
          <w:kern w:val="0"/>
          <w:sz w:val="44"/>
          <w:szCs w:val="44"/>
        </w:rPr>
        <w:t>年四月</w:t>
      </w:r>
    </w:p>
    <w:p>
      <w:pPr>
        <w:pStyle w:val="Normal"/>
        <w:widowControl/>
        <w:shd w:fill="FFFFFF" w:val="clear"/>
        <w:rPr>
          <w:rFonts w:ascii="宋体;SimSun" w:hAnsi="宋体;SimSun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</w:rPr>
      </w:r>
    </w:p>
    <w:tbl>
      <w:tblPr>
        <w:tblW w:w="8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216"/>
        <w:gridCol w:w="118"/>
        <w:gridCol w:w="884"/>
        <w:gridCol w:w="216"/>
        <w:gridCol w:w="734"/>
        <w:gridCol w:w="411"/>
        <w:gridCol w:w="505"/>
        <w:gridCol w:w="385"/>
        <w:gridCol w:w="136"/>
        <w:gridCol w:w="787"/>
        <w:gridCol w:w="67"/>
        <w:gridCol w:w="374"/>
        <w:gridCol w:w="947"/>
        <w:gridCol w:w="485"/>
        <w:gridCol w:w="423"/>
        <w:gridCol w:w="99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最高学历及毕业院校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近五年表彰情况（需附获奖证书复印件）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表彰名称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授予部门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事迹（另附页，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6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测评情况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意票</w:t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弃权票</w:t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测评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（区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育行政部门推荐意见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97" w:hRule="exac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教育局评选结果</w:t>
            </w:r>
          </w:p>
        </w:tc>
        <w:tc>
          <w:tcPr>
            <w:tcW w:w="7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本表一式三份）</w:t>
      </w:r>
      <w:r>
        <w:br w:type="page"/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18"/>
          <w:szCs w:val="18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泰州市第八批师德模范推荐人员名册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44"/>
        </w:rPr>
      </w:pPr>
      <w:r>
        <w:rPr>
          <w:rFonts w:eastAsia="仿宋" w:cs="宋体;SimSun" w:ascii="宋体;SimSun" w:hAnsi="宋体;SimSun"/>
          <w:color w:val="000000"/>
          <w:kern w:val="0"/>
          <w:sz w:val="44"/>
          <w:szCs w:val="44"/>
        </w:rPr>
        <w:t>  </w:t>
      </w:r>
      <w:r>
        <w:rPr>
          <w:rFonts w:eastAsia="仿宋" w:cs="宋体;SimSun" w:ascii="宋体;SimSun" w:hAnsi="宋体;SimSun"/>
          <w:color w:val="000000"/>
          <w:kern w:val="0"/>
          <w:sz w:val="44"/>
        </w:rPr>
        <w:t> </w:t>
      </w:r>
    </w:p>
    <w:p>
      <w:pPr>
        <w:pStyle w:val="Normal"/>
        <w:widowControl/>
        <w:shd w:fill="FFFFFF" w:val="clear"/>
        <w:ind w:firstLine="320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18"/>
        </w:rPr>
        <w:t>（盖章）</w:t>
      </w:r>
    </w:p>
    <w:tbl>
      <w:tblPr>
        <w:tblW w:w="8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2"/>
        <w:gridCol w:w="476"/>
        <w:gridCol w:w="476"/>
        <w:gridCol w:w="476"/>
        <w:gridCol w:w="476"/>
        <w:gridCol w:w="837"/>
        <w:gridCol w:w="746"/>
        <w:gridCol w:w="837"/>
        <w:gridCol w:w="476"/>
        <w:gridCol w:w="1018"/>
        <w:gridCol w:w="770"/>
      </w:tblGrid>
      <w:tr>
        <w:trPr>
          <w:trHeight w:val="141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最高学历及毕业时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政职务及任职时间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事现专业年限</w:t>
            </w:r>
          </w:p>
        </w:tc>
      </w:tr>
      <w:tr>
        <w:trPr>
          <w:trHeight w:val="83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用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制表汇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26720</wp:posOffset>
                </wp:positionV>
                <wp:extent cx="5372100" cy="635"/>
                <wp:effectExtent l="635" t="5080" r="635" b="5080"/>
                <wp:wrapNone/>
                <wp:docPr id="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6pt" to="421.45pt,33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5372100" cy="635"/>
                <wp:effectExtent l="635" t="5080" r="635" b="5080"/>
                <wp:wrapNone/>
                <wp:docPr id="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6pt" to="420.85pt,3.6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泰州市教育局办公室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大标宋_GBK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FangSong_GB2312">
    <w:altName w:val="??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标准文本 Char"/>
    <w:qFormat/>
    <w:rPr>
      <w:rFonts w:eastAsia="宋体;SimSun"/>
      <w:lang w:val="en-US" w:eastAsia="zh-CN"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Newscontent">
    <w:name w:val="newscontent"/>
    <w:basedOn w:val="Style13"/>
    <w:qFormat/>
    <w:rPr/>
  </w:style>
  <w:style w:type="character" w:styleId="Char1">
    <w:name w:val="日期 Char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B2">
    <w:name w:val="b2"/>
    <w:qFormat/>
    <w:rPr>
      <w:rFonts w:ascii="??;Times New Roman" w:hAnsi="??;Times New Roman" w:cs="??;Times New Roman"/>
      <w:color w:val="000000"/>
      <w:sz w:val="21"/>
    </w:rPr>
  </w:style>
  <w:style w:type="character" w:styleId="Color000000fontfamilyfontsize18pt">
    <w:name w:val="color:#000000 font-family:黑体 font-size:18pt"/>
    <w:basedOn w:val="Style13"/>
    <w:qFormat/>
    <w:rPr/>
  </w:style>
  <w:style w:type="character" w:styleId="Color000000fontfamilygb2312fontsize16pt">
    <w:name w:val="color:#000000 font-family:仿宋_gb2312 font-size:16pt"/>
    <w:basedOn w:val="Style13"/>
    <w:qFormat/>
    <w:rPr/>
  </w:style>
  <w:style w:type="character" w:styleId="Fontfamilygb2312fontsize16pt">
    <w:name w:val="font-family:仿宋_gb2312 font-size:16pt"/>
    <w:basedOn w:val="Style13"/>
    <w:qFormat/>
    <w:rPr/>
  </w:style>
  <w:style w:type="character" w:styleId="Font41">
    <w:name w:val="font41"/>
    <w:basedOn w:val="Style13"/>
    <w:qFormat/>
    <w:rPr>
      <w:rFonts w:ascii="??_GB2312;Times New Roman" w:hAnsi="??_GB2312;Times New Roman" w:eastAsia="Times New Roman" w:cs="??_GB2312;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3">
    <w:name w:val=" Char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3926" w:leader="none"/>
      </w:tabs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21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center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1:00Z</dcterms:created>
  <dc:creator>Administrator</dc:creator>
  <dc:description/>
  <cp:keywords/>
  <dc:language>en-US</dc:language>
  <cp:lastModifiedBy>User</cp:lastModifiedBy>
  <cp:lastPrinted>2020-01-08T09:37:00Z</cp:lastPrinted>
  <dcterms:modified xsi:type="dcterms:W3CDTF">2020-04-28T08:33:00Z</dcterms:modified>
  <cp:revision>5</cp:revision>
  <dc:subject/>
  <dc:title>市教育局关于开展泰州市第八批师德模范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022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5" name="主题词">
    <vt:lpwstr/>
  </property>
  <property fmtid="{D5CDD505-2E9C-101B-9397-08002B2CF9AE}" pid="6" name="办理期限">
    <vt:lpwstr>2020-04-28T00:00:00Z</vt:lpwstr>
  </property>
  <property fmtid="{D5CDD505-2E9C-101B-9397-08002B2CF9AE}" pid="7" name="发文单位">
    <vt:lpwstr>6;#师资处</vt:lpwstr>
  </property>
  <property fmtid="{D5CDD505-2E9C-101B-9397-08002B2CF9AE}" pid="8" name="抄送单位">
    <vt:lpwstr/>
  </property>
  <property fmtid="{D5CDD505-2E9C-101B-9397-08002B2CF9AE}" pid="9" name="拟稿时间">
    <vt:lpwstr>2020-04-28T00:00:00Z</vt:lpwstr>
  </property>
  <property fmtid="{D5CDD505-2E9C-101B-9397-08002B2CF9AE}" pid="10" name="文号">
    <vt:lpwstr/>
  </property>
  <property fmtid="{D5CDD505-2E9C-101B-9397-08002B2CF9AE}" pid="11" name="附注">
    <vt:lpwstr/>
  </property>
</Properties>
</file>