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b/>
          <w:b/>
          <w:sz w:val="52"/>
          <w:szCs w:val="52"/>
        </w:rPr>
      </w:pPr>
      <w:r>
        <w:rPr>
          <w:rFonts w:ascii="Calibri" w:hAnsi="Calibri" w:cs="Calibri" w:eastAsia="黑体"/>
          <w:b/>
          <w:sz w:val="52"/>
          <w:szCs w:val="52"/>
        </w:rPr>
        <w:t>采购合同</w:t>
      </w:r>
    </w:p>
    <w:p>
      <w:pPr>
        <w:pStyle w:val="Normal"/>
        <w:spacing w:lineRule="exact" w:line="500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eastAsia="黑体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eastAsia="黑体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eastAsia="黑体" w:cs="Calibri"/>
          <w:b/>
          <w:b/>
          <w:sz w:val="24"/>
          <w:szCs w:val="32"/>
        </w:rPr>
      </w:pPr>
      <w:r>
        <w:rPr>
          <w:rFonts w:eastAsia="黑体" w:cs="Calibri" w:ascii="Calibri" w:hAnsi="Calibri"/>
          <w:b/>
          <w:sz w:val="24"/>
          <w:szCs w:val="32"/>
        </w:rPr>
      </w:r>
    </w:p>
    <w:p>
      <w:pPr>
        <w:pStyle w:val="Normal"/>
        <w:spacing w:lineRule="exact" w:line="500"/>
        <w:ind w:firstLine="1494"/>
        <w:rPr>
          <w:rFonts w:ascii="黑体" w:hAnsi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名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30"/>
          <w:szCs w:val="21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</w:rPr>
        <w:t>招标编号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（竞价网编号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val="en-US" w:eastAsia="zh-CN"/>
        </w:rPr>
        <w:t>询价无编号）</w:t>
      </w:r>
    </w:p>
    <w:p>
      <w:pPr>
        <w:pStyle w:val="Normal"/>
        <w:spacing w:lineRule="exact" w:line="500"/>
        <w:ind w:firstLine="237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</w:rPr>
        <w:t>合同编号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甲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  方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常州大学怀德学院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乙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  方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4"/>
          <w:szCs w:val="44"/>
          <w:u w:val="single"/>
        </w:rPr>
      </w:pPr>
      <w:r>
        <w:rPr>
          <w:rFonts w:eastAsia="黑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1506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150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签订日期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年      月      日  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签订日期手写，以最终盖章日期为准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u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zh-CN"/>
        </w:rPr>
        <w:t>合同条款</w:t>
      </w:r>
    </w:p>
    <w:p>
      <w:pPr>
        <w:pStyle w:val="Normal"/>
        <w:spacing w:lineRule="auto" w:line="48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44"/>
          <w:highlight w:val="none"/>
          <w:u w:val="none"/>
          <w:lang w:val="zh-CN"/>
        </w:rPr>
      </w:pPr>
      <w:r>
        <w:rPr>
          <w:rFonts w:eastAsia="方正小标宋简体" w:cs="宋体" w:ascii="宋体" w:hAnsi="宋体"/>
          <w:b/>
          <w:sz w:val="44"/>
          <w:szCs w:val="44"/>
          <w:u w:val="non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none"/>
          <w:u w:val="single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甲方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zh-CN"/>
        </w:rPr>
        <w:t>常州大学怀德学院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                     签订地点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zh-CN"/>
        </w:rPr>
        <w:t>江苏靖江</w:t>
      </w:r>
    </w:p>
    <w:p>
      <w:pPr>
        <w:pStyle w:val="Normal"/>
        <w:autoSpaceDE w:val="false"/>
        <w:spacing w:lineRule="auto" w:line="36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zh-CN"/>
        </w:rPr>
        <w:t>XXX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60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甲、乙双方就乙方中标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项目（竞价网项目编号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询价不填删除即可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本着平等互利的原则，通过共同协商，根据《中华人民共和国民法典》及有关法律法规，就相关事宜达成如下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合同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根据甲方需求提供下列产品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项目，产品名称、价格、规格及数量详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1"/>
        <w:gridCol w:w="3985"/>
        <w:gridCol w:w="721"/>
        <w:gridCol w:w="709"/>
        <w:gridCol w:w="1028"/>
        <w:gridCol w:w="1023"/>
        <w:gridCol w:w="60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设备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型号、品牌、技术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（元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详细技术参数可以以附件形式附在合同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  <w:highlight w:val="yellow"/>
              </w:rPr>
              <w:t xml:space="preserve">      </w:t>
            </w:r>
            <w:r>
              <w:rPr>
                <w:color w:val="000000"/>
                <w:sz w:val="32"/>
                <w:szCs w:val="32"/>
                <w:highlight w:val="yellow"/>
              </w:rPr>
              <w:t>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  <w:t>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合同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总价（人民币）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</w:rPr>
        <w:t xml:space="preserve">大写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highlight w:val="yellow"/>
          <w:u w:val="single"/>
        </w:rPr>
        <w:t>务必与中标通知书金额一致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>（小写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highlight w:val="yellow"/>
          <w:u w:val="single"/>
        </w:rPr>
        <w:t xml:space="preserve">务必与大写一致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>元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项目为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>全费用固定总价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包括但不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限于招标文件及其基本技术要求范围内产品、设计、制造、加工、检验、包装、技术资料、发货、运输、装卸至现场设备基础上、安装、调试、技术指导培训、质保期及维保服务、乙方交纳的各项税款（增值税及其它税费）、政策性文件规定及合同包含的所有风险、责任和招标文件所要求的相关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服务等全部内容。所有设备进场后如需临时周转存放、二次搬运，所发生费用均包含在此价中，甲方不再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合同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下列文件是构成合同不可分割的部分，并与本合同具有同等法律效力，这些文件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提供的报价文件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报价单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提交的相关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中标通知书，乙方在投标中所作其它有关承诺、声明、书面澄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合同约定与上述文件内容相冲突的，以上述文件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所提供的货物（含软件及相关服务）必须是全新的，未使用过的原厂合格正品，并保证货物在正常使用和保养条件下，在其使用寿命周期内具有满意的性能。在使用过程中，一旦发现乙方所提供的货物不是原厂合格正品，经查实后，乙方无条件接受甲方退货，并将货款返还给甲方，同时按有关约定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所提供的货物（含软件及相关服务）经正确安装、正常运转和保养在其使用寿命期内必须符合招标文件规定的性能。在货物（含软件及相关服务）质量保证期内，乙方对由于设计、工艺或材料的缺陷而造成的任何不足或故障负责。如提供的货物在质量期内因货物本身的质量问题发生故障，乙方负责免费更换。对达不到技术要求者，根据实际情况，经双方协商，可按以下办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更换：由乙方承担所发生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贬值处理：由双方合议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退货处理：乙方退还采购方支付的合同款，同时承担该货物的直接费用（运输、保险、检验、货款利息及银行手续费等）和其他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宋体" w:hAnsi="宋体" w:eastAsia="宋体" w:cs="Times New Roman"/>
          <w:b/>
          <w:b/>
          <w:color w:val="FF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五、服务时间和质保承诺</w:t>
      </w:r>
      <w:r>
        <w:rPr>
          <w:rFonts w:ascii="宋体" w:hAnsi="宋体" w:cs="Times New Roman"/>
          <w:b/>
          <w:color w:val="FF0000"/>
          <w:sz w:val="21"/>
          <w:szCs w:val="21"/>
          <w:lang w:eastAsia="zh-CN"/>
        </w:rPr>
        <w:t>（此部分非固定内容，使用部门可根据实际需求自行拟定，注意务必与招标文件、立项论证表中填写内容相一致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提供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年免费质保，质保期内免费提供调试咨询、硬件保修、软件升级等服务，并提供终身维护。免费质保期由设备验收合格之日起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售后跟踪服务：电话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E-MAIL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技术支持，疑难问题电话支持。出现新情况，需及时提供预警和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应为甲方提供免费培训服务，并指派专人负责与需方联系售后服务事宜。主要培训内容为产品的基本结构、性能、主要部件的构造及处理，日常使用操作、保养与管理、常见故障的排除、紧急情况的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提供技术服务热线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7*2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响应用户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对重大技术问题提供现场技术支持，货物若出现问题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内响应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内派技术人员到现场维修，并在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7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内完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甲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方提出的维修要求，不得借故推托而不到现场；备品及备件需能及时提供，如不能提供同种规格型号的配件，用其他升级型号配件代替时，需经甲方同意，且不补差价。否则甲方将自行采取必要的措施，由此产生的风险和费用由乙方承担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签订前，乙方以银行基本账户方式支付甲方履约保证金（中标合同金额的</w:t>
      </w: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  <w:lang w:val="zh-CN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lang w:val="zh-CN"/>
        </w:rPr>
        <w:t>）（即</w:t>
      </w: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lang w:val="zh-CN"/>
        </w:rPr>
        <w:t>元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履约保证金在设备正常运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年后退还给成交供应商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无息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汇款资料，开户单位：常州大学怀德学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银行账号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2001766236059118899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开户行：建行靖江支行营业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备注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项目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签订后，设备到达需方指定地点完成安装并验收合格后，乙方开据合同总价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00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的增值税专用发票给采购人，甲方凭发票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日内支付相应款项，付款方式为转账至发票所记载的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交货及安装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交货地点：常州大学怀德学院指定实验室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交货时间：合同签订后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天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内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完成交货并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运输方式及到达站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地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和费用负担：乙方负责运费和设备就位，所有设备进场后如需临时周转存放、二次搬运，所发生费用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经安装调试完毕，由甲方负责组织验收（乙方协助），甲方组织人员按国家标准、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招标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文件要求规格参数逐条验收并填写采购验收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八、违约责任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此部分非固定内容，使用部门可与乙方共同商定，依据实际情况拟定违约责任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zh-CN"/>
        </w:rPr>
        <w:t>乙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提供的标的物不符合约定的质量要求，应在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日内负责更换直至符合质量要求，否则甲方有权解除合同，乙方并按合同总价款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向甲方支付违约金，如给甲方造成经济损失，违约金不足以弥补损失，补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未按约定期限交付标的物，每迟延一天按合同总价的万分之六向甲方支付违约金；乙方迟延履行合同超过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日的，甲方有权解除合同，并且有权要求乙方赔偿由此给甲方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未按合同的约定履行售后服务义务，甲方有权委托第三方提供维保服务，产生的费用均由乙方承担，甲方有权在应付乙方款项中扣除，不足部分，甲方有权向乙方追偿，并要求乙方按照合同总价款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向甲方支付违约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对其提供的货物承担所有权担保责任，并保证甲方使用该货物时不侵犯第三人的知识产权。否则乙方除应承担由此引起的全部责任外，还应向甲方支付合同金额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0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zh-CN"/>
        </w:rPr>
        <w:t>甲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甲方未按双方约定的方式和期限支付货款，每迟延一天按合同总价的万分之六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双方其他违约责任按《中华人民共和国民法典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合同的变更及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履行过程中，如甲方要求改变产品技术内容的，则产品价格及交付期，可由双方根据实际情况协商调整，并签订变更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发生下列情形之一的，任何一方有权解除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一方严重违约，致使合同无法履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）发生不可抗力事件致使不能实现合同目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一方破产或者经营状况严重恶化，无力继续履行本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其他法律法规规定的可解除合同的情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十、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履行过程中，如有争议，双方友好协商解决，不愿协商或者协商不成的，可将争议提交泰州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十一、生效和其他</w:t>
      </w:r>
      <w:r>
        <w:rPr>
          <w:rFonts w:ascii="宋体" w:hAnsi="宋体" w:cs="Times New Roman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Times New Roman"/>
          <w:b/>
          <w:color w:val="FF0000"/>
          <w:sz w:val="21"/>
          <w:szCs w:val="21"/>
          <w:lang w:val="en-US" w:eastAsia="zh-CN"/>
        </w:rPr>
        <w:t>如无代理机构参与招标，可将黄色内容删除</w:t>
      </w:r>
      <w:r>
        <w:rPr>
          <w:rFonts w:ascii="宋体" w:hAnsi="宋体" w:cs="Times New Roman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未尽事宜双方可协议补充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合同自各方签名盖章之日起生效。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lang w:val="zh-CN"/>
        </w:rPr>
        <w:t>丙方作为见证方仅对甲、乙双方签订采购合同的事实进行见证，不代表任何承诺或保证，该合同的履行等相关情况均与丙方无任何关系。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合同一式陆份，甲方持有肆份，乙方持有贰份，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lang w:val="en-US" w:eastAsia="zh-CN"/>
        </w:rPr>
        <w:t>丙方持有壹份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方正仿宋_GB2312" w:cs="宋体"/>
          <w:sz w:val="32"/>
          <w:szCs w:val="21"/>
          <w:lang w:val="zh-CN"/>
        </w:rPr>
      </w:pPr>
      <w:r>
        <w:rPr>
          <w:rFonts w:eastAsia="方正仿宋_GB2312" w:cs="宋体" w:ascii="宋体" w:hAnsi="宋体"/>
          <w:sz w:val="32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甲    方：常州大学怀德学院           乙    方：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 xml:space="preserve">单位名称（章）：                      单位名称（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单位地址：江苏省靖江市新港大道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>136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号  单位地址：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 xml:space="preserve">法定代表人：                         法定代表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 xml:space="preserve">委托代理人：                         委托代理人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 xml:space="preserve">    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highlight w:val="yellow"/>
          <w:lang w:val="en-US" w:eastAsia="zh-CN"/>
        </w:rPr>
        <w:t>丙方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zh-CN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zh-CN"/>
        </w:rPr>
        <w:t xml:space="preserve">法定代表人或授权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yellow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highlight w:val="yellow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yellow"/>
          <w:lang w:val="zh-CN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  <w:lang w:val="zh-CN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宋体"/>
      <w:kern w:val="2"/>
      <w:sz w:val="26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</w:pPr>
    <w:rPr>
      <w:rFonts w:ascii="宋体" w:hAnsi="宋体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纯文本"/>
    <w:next w:val="Style20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正文首行缩进"/>
    <w:basedOn w:val="TextBody"/>
    <w:qFormat/>
    <w:pPr>
      <w:ind w:hanging="0"/>
    </w:pPr>
    <w:rPr>
      <w:rFonts w:ascii="Times New Roman" w:hAnsi="Times New Roman" w:eastAsia="宋体" w:cs="Times New Roman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7:00Z</dcterms:created>
  <dc:creator>EW/LN/CB</dc:creator>
  <dc:description/>
  <cp:keywords>Ethan</cp:keywords>
  <dc:language>en-US</dc:language>
  <cp:lastModifiedBy>资产处马田宇</cp:lastModifiedBy>
  <cp:lastPrinted>2024-02-27T14:04:00Z</cp:lastPrinted>
  <dcterms:modified xsi:type="dcterms:W3CDTF">2025-07-01T02:30:03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8107345B44B88DF83EDBF3FF79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3MTc4NjE5ZjdmMDFkOWJlZTA2NDc4YzM1NjIyODgiLCJ1c2VySWQiOiI2Njk3OTg0In0=</vt:lpwstr>
  </property>
  <property fmtid="{D5CDD505-2E9C-101B-9397-08002B2CF9AE}" pid="5" name="commondata">
    <vt:lpwstr>commondata</vt:lpwstr>
  </property>
</Properties>
</file>