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eastAsia="仿宋" w:cs="lucida Grande;Segoe Print" w:ascii="仿宋" w:hAnsi="仿宋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常州大学怀德学院学生会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3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333333"/>
              </w:rPr>
              <w:t>1907950592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尹 礼健</cp:lastModifiedBy>
  <dcterms:modified xsi:type="dcterms:W3CDTF">2021-05-11T1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