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泰州市教育系统</w:t>
      </w: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敬业奉献先进</w:t>
      </w: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团队推荐表</w:t>
      </w:r>
    </w:p>
    <w:p>
      <w:pPr>
        <w:pStyle w:val="Normal"/>
        <w:tabs>
          <w:tab w:val="clear" w:pos="420"/>
          <w:tab w:val="left" w:pos="977" w:leader="none"/>
        </w:tabs>
        <w:ind w:right="880" w:firstLine="5720"/>
        <w:rPr>
          <w:rFonts w:ascii="仿宋_GB2312" w:hAnsi="仿宋_GB2312" w:eastAsia="仿宋_GB2312" w:cs="仿宋_GB2312"/>
          <w:color w:val="000000"/>
          <w:kern w:val="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</w:rPr>
        <w:t>填报时间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4"/>
        <w:gridCol w:w="134"/>
        <w:gridCol w:w="1092"/>
        <w:gridCol w:w="221"/>
        <w:gridCol w:w="1448"/>
        <w:gridCol w:w="818"/>
        <w:gridCol w:w="1078"/>
        <w:gridCol w:w="1078"/>
        <w:gridCol w:w="1078"/>
        <w:gridCol w:w="131"/>
      </w:tblGrid>
      <w:tr>
        <w:trPr>
          <w:trHeight w:val="680" w:hRule="exac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队名称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队核心成员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最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电话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43" w:hRule="exac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认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shd w:fill="FFFFFF" w:val="clear"/>
              </w:rPr>
              <w:t>重点填写师德表现、教育教学质量、教科研成果等方面的内容（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shd w:fill="FFFFFF" w:val="clear"/>
              </w:rPr>
              <w:t>1000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shd w:fill="FFFFFF" w:val="clear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民主测评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参与测评人员类型及人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同意</w:t>
            </w:r>
          </w:p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人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反对</w:t>
            </w:r>
          </w:p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人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弃权</w:t>
            </w:r>
          </w:p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人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4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同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意推荐率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3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意见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组织部门意见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日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298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纪检部门意见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公安部门意见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360"/>
              <w:jc w:val="righ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日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273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县级教育工作领导小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意见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市级教育工作领导小组</w:t>
            </w:r>
          </w:p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意见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4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日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备注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注：本表一式三份。</w:t>
      </w:r>
    </w:p>
    <w:p>
      <w:pPr>
        <w:pStyle w:val="Normal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</dc:creator>
  <dc:description/>
  <dc:language>en-US</dc:language>
  <cp:lastModifiedBy>绵绵斋</cp:lastModifiedBy>
  <dcterms:modified xsi:type="dcterms:W3CDTF">2024-07-26T01:55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71D8AE8584EC78D55214C73BEFF9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