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  <w:lang w:eastAsia="zh-CN"/>
        </w:rPr>
        <w:t>外语系</w:t>
      </w:r>
      <w:r>
        <w:rPr>
          <w:u w:val="single"/>
        </w:rPr>
        <w:t>　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  <w:lang w:val="en-US" w:eastAsia="zh-CN"/>
        </w:rPr>
        <w:t>2024</w:t>
      </w:r>
      <w:r>
        <w:rPr/>
        <w:t>年</w:t>
      </w:r>
      <w:r>
        <w:rPr>
          <w:u w:val="single"/>
        </w:rPr>
        <w:t>　</w:t>
      </w:r>
      <w:r>
        <w:rPr>
          <w:u w:val="single"/>
          <w:lang w:eastAsia="zh-CN"/>
        </w:rPr>
        <w:t>春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  <w:lang w:val="en-US" w:eastAsia="zh-CN"/>
        </w:rPr>
        <w:t>2023</w:t>
      </w:r>
      <w:r>
        <w:rPr/>
        <w:t>年</w:t>
      </w:r>
      <w:r>
        <w:rPr>
          <w:u w:val="single"/>
        </w:rPr>
        <w:t>　</w:t>
      </w:r>
      <w:r>
        <w:rPr>
          <w:u w:val="single"/>
          <w:lang w:val="en-US" w:eastAsia="zh-CN"/>
        </w:rPr>
        <w:t>12</w:t>
      </w:r>
      <w:r>
        <w:rPr/>
        <w:t>月</w:t>
      </w:r>
      <w:r>
        <w:rPr>
          <w:u w:val="single"/>
        </w:rPr>
        <w:t>　</w:t>
      </w:r>
      <w:r>
        <w:rPr>
          <w:u w:val="single"/>
          <w:lang w:val="en-US" w:eastAsia="zh-CN"/>
        </w:rPr>
        <w:t>14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127"/>
        <w:gridCol w:w="1701"/>
        <w:gridCol w:w="850"/>
        <w:gridCol w:w="1398"/>
        <w:gridCol w:w="1721"/>
        <w:gridCol w:w="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出版年份及版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号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使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读写译学生用书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读写译学生用书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242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用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东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27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写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用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东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5273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248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日语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248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商务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剑桥商务英语学生用书：中级：第三版修订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John 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1896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商务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剑桥商务英语学生用书：中级：第三版修订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John 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41896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簿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经簿记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克现代教育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1332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簿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经簿记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克现代教育（大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131332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初级会话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095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初级会话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095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高级会话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 第三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智、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803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高级会话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会话教程 第三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智、邴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803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基础写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写作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094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基础写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经典日本语写作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094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语听力学生用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门篇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秀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02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语听力学生用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门篇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秀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760023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日语专业四级考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真题与详解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28718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视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日语专业四级考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真题与详解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28718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学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东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1931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学概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东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1931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日语语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日语专业四级考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真题与详解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28718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日语语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日语专业四级考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真题与详解（第四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理工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28718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写作与研究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专业毕业论文写作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日）小野寺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26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写作与研究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专业毕业论文写作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日）小野寺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26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笔记法实战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7186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笔记法实战指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7186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8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8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英语语法教程 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振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490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英语语法教程 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振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490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读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29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读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29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技能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研外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四真题考试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图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0095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技能实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研外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四真题考试指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图公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00950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教程（英文版修订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133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教程（英文版修订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5133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编日语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39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编日语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39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编日语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89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编日语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排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89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：第二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17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：第二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17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41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大学英语精读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41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第三版）重排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91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（第三版）重排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3591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心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53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视听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教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心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553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用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6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分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分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营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营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给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给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生用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69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分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高分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装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国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计算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自动化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营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营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土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物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环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视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财务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软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给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给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产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英笔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翻译教程（英汉互译）（第四版）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1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英笔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翻译教程（英汉互译）（第四版）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庆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1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</w:t>
      </w:r>
      <w:r>
        <w:rPr>
          <w:lang w:val="en-US" w:eastAsia="zh-CN"/>
        </w:rPr>
        <w:t>教务处</w:t>
      </w:r>
      <w:r>
        <w:rPr/>
        <w:t>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0:00Z</dcterms:created>
  <dc:creator>微软用户</dc:creator>
  <dc:description/>
  <dc:language>en-US</dc:language>
  <cp:lastModifiedBy>Administrator</cp:lastModifiedBy>
  <cp:lastPrinted>2017-10-16T14:29:00Z</cp:lastPrinted>
  <dcterms:modified xsi:type="dcterms:W3CDTF">2023-12-14T07:31:57Z</dcterms:modified>
  <cp:revision>3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B74E3C444AFCABC1F5FA3FD6ED67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