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学生素质综合测评获奖学生名单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&amp;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bookmarkStart w:id="0" w:name="_Hlk19213635"/>
      <w:r>
        <w:rPr>
          <w:rFonts w:ascii="宋体" w:hAnsi="宋体" w:cs="仿宋GB2312;仿宋"/>
        </w:rPr>
        <w:t>特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7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bookmarkEnd w:id="0"/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陈佳文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曹永硕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19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杨子怡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 xml:space="preserve">马  超   </w:t>
      </w:r>
      <w:bookmarkStart w:id="1" w:name="_Hlk113494496"/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贾马骏   视  觉</w:t>
      </w:r>
      <w:r>
        <w:rPr>
          <w:rFonts w:cs="仿宋GB2312;仿宋" w:ascii="宋体" w:hAnsi="宋体"/>
          <w:bCs/>
          <w:sz w:val="32"/>
          <w:szCs w:val="32"/>
        </w:rPr>
        <w:t>201</w:t>
        <w:tab/>
      </w:r>
      <w:r>
        <w:rPr>
          <w:rFonts w:ascii="宋体" w:hAnsi="宋体" w:cs="仿宋GB2312;仿宋"/>
          <w:bCs/>
          <w:sz w:val="32"/>
          <w:szCs w:val="32"/>
        </w:rPr>
        <w:t>张靖钒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欧阳瑛杰</w:t>
      </w:r>
      <w:bookmarkEnd w:id="1"/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一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4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刘  洋   产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刘  涛   环  设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袁思琴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梁施缘   视  觉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刘  霞   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陈笑然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bookmarkStart w:id="2" w:name="_Hlk113494658"/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  蒙</w:t>
      </w:r>
      <w:bookmarkEnd w:id="2"/>
      <w:r>
        <w:rPr>
          <w:rFonts w:ascii="宋体" w:hAnsi="宋体" w:cs="仿宋GB2312;仿宋"/>
          <w:bCs/>
          <w:sz w:val="32"/>
          <w:szCs w:val="32"/>
        </w:rPr>
        <w:t xml:space="preserve">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湘怡   产  设</w:t>
      </w:r>
      <w:r>
        <w:rPr>
          <w:rFonts w:cs="仿宋GB2312;仿宋" w:ascii="宋体" w:hAnsi="宋体"/>
          <w:bCs/>
          <w:sz w:val="32"/>
          <w:szCs w:val="32"/>
        </w:rPr>
        <w:t>201</w:t>
        <w:tab/>
      </w:r>
      <w:r>
        <w:rPr>
          <w:rFonts w:ascii="宋体" w:hAnsi="宋体" w:cs="仿宋GB2312;仿宋"/>
          <w:bCs/>
          <w:sz w:val="32"/>
          <w:szCs w:val="32"/>
        </w:rPr>
        <w:t>韩璐遥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201</w:t>
        <w:tab/>
      </w:r>
      <w:r>
        <w:rPr>
          <w:rFonts w:ascii="宋体" w:hAnsi="宋体" w:cs="仿宋GB2312;仿宋"/>
          <w:bCs/>
          <w:sz w:val="32"/>
          <w:szCs w:val="32"/>
        </w:rPr>
        <w:t>姜寒冰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郭家慧   视  觉</w:t>
      </w:r>
      <w:r>
        <w:rPr>
          <w:rFonts w:cs="仿宋GB2312;仿宋" w:ascii="宋体" w:hAnsi="宋体"/>
          <w:bCs/>
          <w:sz w:val="32"/>
          <w:szCs w:val="32"/>
        </w:rPr>
        <w:t>201</w:t>
        <w:tab/>
      </w:r>
      <w:r>
        <w:rPr>
          <w:rFonts w:ascii="宋体" w:hAnsi="宋体" w:cs="仿宋GB2312;仿宋"/>
          <w:bCs/>
          <w:sz w:val="32"/>
          <w:szCs w:val="32"/>
        </w:rPr>
        <w:t>芦  婕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202</w:t>
        <w:tab/>
      </w:r>
      <w:r>
        <w:rPr>
          <w:rFonts w:ascii="宋体" w:hAnsi="宋体" w:cs="仿宋GB2312;仿宋"/>
          <w:bCs/>
          <w:sz w:val="32"/>
          <w:szCs w:val="32"/>
        </w:rPr>
        <w:t>陈楠曜   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  雯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二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49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余春勇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谭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荣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刘曦雯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刘玉鑫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怡恬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左梦菲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朱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敏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翔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孔艺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朱寅睿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敖春滢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杨春英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马心雯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唐菁鸿   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杜彦儒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姚一炜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陈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冉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李笑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张诗语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钟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鸣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陈思瑜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赵恺风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姜伟炜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张笑苒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邓  佩   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司舒鑫   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白筱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吴芝悦   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郑颖洁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丽娅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陶欣雨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奕萱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王  琴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朱秋野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韩雨烟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亚玲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黄  宁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戴秉振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陈姿妤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邱  瑞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鞠景琳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蒋骏雅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颖怡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王安琪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胡月嵘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  婷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徐  悦   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倪  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肖  倩 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三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96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eastAsia="宋体"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仓亚军   产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高雨薇   产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胡文清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王子京   产  设</w:t>
      </w:r>
      <w:r>
        <w:rPr>
          <w:rFonts w:eastAsia="宋体" w:cs="仿宋GB2312;仿宋" w:ascii="宋体" w:hAnsi="宋体"/>
          <w:bCs/>
          <w:sz w:val="32"/>
          <w:szCs w:val="32"/>
        </w:rPr>
        <w:t>19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季  晗   产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李银银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刘  椰   产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丁  鹏   产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张梦楠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马一炜   产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婷玥   产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张缦昕颐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陈江海   产  设</w:t>
      </w:r>
      <w:r>
        <w:rPr>
          <w:rFonts w:eastAsia="宋体" w:cs="仿宋GB2312;仿宋" w:ascii="宋体" w:hAnsi="宋体"/>
          <w:bCs/>
          <w:sz w:val="32"/>
          <w:szCs w:val="32"/>
        </w:rPr>
        <w:t>19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卓原   产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马园园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张雨婷   环  设</w:t>
      </w:r>
      <w:r>
        <w:rPr>
          <w:rFonts w:eastAsia="宋体" w:cs="仿宋GB2312;仿宋" w:ascii="宋体" w:hAnsi="宋体"/>
          <w:bCs/>
          <w:sz w:val="32"/>
          <w:szCs w:val="32"/>
        </w:rPr>
        <w:t>19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丹丹   环  设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董晓霞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龚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寒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汪金鸽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荣振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季晓蝶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王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蕊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董禄伟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赵艺茹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亢梓萱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吴如苹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宋志豪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孙静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周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璐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黄紫雨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 xml:space="preserve">张若玥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孟可可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刘佳瑶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刘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静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高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敏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马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可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 xml:space="preserve">杨雨嘉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陈姝君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>梁荣蕊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 xml:space="preserve">蒋蓥莹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王泫淳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蔡译凡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车新雨  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1 </w:t>
      </w:r>
      <w:r>
        <w:rPr>
          <w:rFonts w:ascii="宋体" w:hAnsi="宋体" w:cs="仿宋GB2312;仿宋"/>
          <w:bCs/>
          <w:sz w:val="32"/>
          <w:szCs w:val="32"/>
        </w:rPr>
        <w:t>彭文妮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张寒诺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 视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 xml:space="preserve">192 </w:t>
      </w:r>
      <w:r>
        <w:rPr>
          <w:rFonts w:ascii="宋体" w:hAnsi="宋体" w:cs="仿宋GB2312;仿宋"/>
          <w:bCs/>
          <w:sz w:val="32"/>
          <w:szCs w:val="32"/>
        </w:rPr>
        <w:t>戴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鹏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紫妮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梦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旭杰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粉花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  翔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安雯萱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关思婕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邵佳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向维琳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武云瑞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桢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俞文婧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司徒宏宇 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庄岩松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罗告梅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成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沁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琰桂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雯欣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黄梦瑶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杨木荣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殷晓琴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波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亮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宫玉洁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明璐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彭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程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戴雯菁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厉韩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孙扬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水琴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陈叶珍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谢王钰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谢逸佳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姜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宇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丁雪怡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欧阳俊明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设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倩倩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毕京京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方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顾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胡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蝶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林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响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邓欣瑶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雷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芸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夏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徐秋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尧莹洁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姚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凡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学业优秀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9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刘  洋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丁  鹏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杜彦儒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董晓霞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妮娜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楠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王  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  稳   产  设</w:t>
      </w:r>
      <w:r>
        <w:rPr>
          <w:rFonts w:cs="仿宋GB2312;仿宋" w:ascii="宋体" w:hAnsi="宋体"/>
          <w:bCs/>
          <w:sz w:val="32"/>
          <w:szCs w:val="32"/>
        </w:rPr>
        <w:t>20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莺荃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文体、文化艺术活动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42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陈佳文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  涛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曦雯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刘玉鑫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左梦菲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仁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马心雯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汪金鸽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亢梓萱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胡文清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漆  玲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姚一炜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陈  冉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陈思瑜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姜伟炜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杨雨嘉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蔡安琦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觉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勇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周  闿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马文英   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吴  盼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 xml:space="preserve">何元媛   </w:t>
      </w:r>
      <w:bookmarkStart w:id="3" w:name="_Hlk113496040"/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马  超</w:t>
      </w:r>
      <w:bookmarkEnd w:id="3"/>
      <w:r>
        <w:rPr>
          <w:rFonts w:ascii="宋体" w:hAnsi="宋体" w:cs="仿宋GB2312;仿宋"/>
          <w:bCs/>
          <w:sz w:val="32"/>
          <w:szCs w:val="32"/>
        </w:rPr>
        <w:t xml:space="preserve">   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司舒鑫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贾马骏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成  沁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周思思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朱秋野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张靖钒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姜寒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芦  婕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韩雨烟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亚玲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陈雯欣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黄梦瑶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杨木荣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殷晓琴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戴雯菁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孙扬毅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水琴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邓维艺   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  婷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精神文明先进个人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6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张仁杰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雨婷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郝文辅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bookmarkStart w:id="4" w:name="_Hlk113496877"/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郑颖洁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  蒙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罗告梅</w:t>
      </w:r>
      <w:bookmarkEnd w:id="4"/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学习进步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9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仓亚军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漆  玲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文萍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郝文辅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  霞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  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李勇龙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思楠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锺运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王  琴   环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赵印梅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戴秉振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陈姿妤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  波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  亮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宫玉洁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明璐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灵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贾沁雨  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优秀学生干部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7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谭  荣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胡文清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银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袁思琴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杨子怡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笑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  <w:tab/>
      </w:r>
      <w:r>
        <w:rPr>
          <w:rFonts w:ascii="宋体" w:hAnsi="宋体" w:cs="仿宋GB2312;仿宋"/>
          <w:bCs/>
          <w:sz w:val="32"/>
          <w:szCs w:val="32"/>
        </w:rPr>
        <w:t xml:space="preserve">张诗语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钟  鸣 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孟可可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 xml:space="preserve">刘庭美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彭  程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邱  瑞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邓  佩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韩璐遥   产  设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欧阳瑛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郭家慧   产  设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黄  宁 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宣传工作先进个人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3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  设</w:t>
      </w:r>
      <w:r>
        <w:rPr>
          <w:rFonts w:cs="仿宋GB2312;仿宋" w:ascii="宋体" w:hAnsi="宋体"/>
          <w:bCs/>
          <w:sz w:val="32"/>
          <w:szCs w:val="32"/>
        </w:rPr>
        <w:t>192</w:t>
        <w:tab/>
      </w:r>
      <w:r>
        <w:rPr>
          <w:rFonts w:ascii="宋体" w:hAnsi="宋体" w:cs="仿宋GB2312;仿宋"/>
          <w:bCs/>
          <w:sz w:val="32"/>
          <w:szCs w:val="32"/>
        </w:rPr>
        <w:t>王  蕊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>19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笑冉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视  觉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厉韩雯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center"/>
        <w:rPr>
          <w:rFonts w:ascii="宋体" w:hAnsi="宋体" w:cs="仿宋GB2312;仿宋"/>
          <w:b/>
          <w:b/>
          <w:bCs/>
          <w:lang w:val="en-US" w:eastAsia="zh-CN"/>
        </w:rPr>
      </w:pPr>
      <w:r>
        <w:rPr>
          <w:rFonts w:ascii="宋体" w:hAnsi="宋体" w:cs="仿宋GB2312;仿宋"/>
          <w:b/>
          <w:bCs/>
          <w:lang w:val="en-US" w:eastAsia="zh-CN"/>
        </w:rPr>
        <w:t>信息工程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特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陆志天   计算机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俞为绩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刘纪元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 xml:space="preserve">栾星宇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  慧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王  菲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余思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  涛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cs="宋体" w:ascii="宋体" w:hAnsi="宋体"/>
          <w:sz w:val="32"/>
          <w:szCs w:val="32"/>
        </w:rPr>
        <w:t xml:space="preserve">201 </w:t>
      </w:r>
      <w:r>
        <w:rPr>
          <w:rFonts w:ascii="宋体" w:hAnsi="宋体" w:cs="宋体"/>
          <w:sz w:val="32"/>
          <w:szCs w:val="32"/>
        </w:rPr>
        <w:t>叶语萱</w:t>
      </w:r>
      <w:r>
        <w:rPr>
          <w:rFonts w:ascii="宋体" w:hAnsi="宋体" w:cs="仿宋GB2312;仿宋"/>
          <w:bCs/>
          <w:sz w:val="32"/>
          <w:szCs w:val="32"/>
        </w:rPr>
        <w:t xml:space="preserve">   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周  飞   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陈钰婷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陈思源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田  鑫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黄廷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陆  婕   </w:t>
      </w:r>
      <w:r>
        <w:rPr>
          <w:rFonts w:ascii="宋体" w:hAnsi="宋体" w:cs="宋体"/>
          <w:color w:val="000000"/>
          <w:sz w:val="32"/>
          <w:szCs w:val="32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龙飞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曾  幸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张  萍   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卞曼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赵天成   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常  淼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虞嘉欣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张惠雯   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冰雪   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余佩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练媛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泽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胡婉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翁李超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  奕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季婵媛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华钊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凌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孙晓妍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苟小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倪迦南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雷  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曹鸿飞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宇凡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袁  毅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盛玮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二等奖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6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蒋学成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钱小娜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191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杨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佳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张雨茜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邱梦研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周海明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翟家豪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顾徐浩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193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何婧婧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陆润泽   计算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李广赛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 xml:space="preserve">计算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9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孙一晨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吴  亮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韩昕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卢鸿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李万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张博轩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蒋芸龙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蒋明凡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陈朝阳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旭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杨逸飞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旭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叶梦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吕凤兴</w:t>
      </w:r>
    </w:p>
    <w:p>
      <w:pPr>
        <w:pStyle w:val="Normal"/>
        <w:jc w:val="left"/>
        <w:rPr>
          <w:rFonts w:ascii="宋体" w:hAnsi="宋体" w:eastAsia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杨裕琪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宁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伟</w:t>
      </w:r>
    </w:p>
    <w:p>
      <w:pPr>
        <w:pStyle w:val="Normal"/>
        <w:jc w:val="left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嘉谊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雪莹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沅皓</w:t>
      </w:r>
    </w:p>
    <w:p>
      <w:pPr>
        <w:pStyle w:val="Normal"/>
        <w:jc w:val="left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仇临珑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肖涵月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思远</w:t>
      </w:r>
    </w:p>
    <w:p>
      <w:pPr>
        <w:pStyle w:val="Normal"/>
        <w:jc w:val="left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庞云昊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子龙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昊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慧   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星宇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浩宇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董梦晴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瑞明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陈  宇</w:t>
      </w:r>
    </w:p>
    <w:p>
      <w:pPr>
        <w:pStyle w:val="Normal"/>
        <w:jc w:val="left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冯伟杰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谢昌林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申明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朱芳楠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陈柳桧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刘昊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黄婉妮   电  子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陈佳敏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吴长青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周  冉   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雨欣   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常文逸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吴凯旋   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张铁建   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朱媛媛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周  敏   电  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子阳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左嘉仪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  娟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路  卓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纪强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周桂程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甘淘丰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邱雯钰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宋雨泽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徐超群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马  晨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汤梦萧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王明星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聊伟进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陈  迪   电  气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陈国琛   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  丹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葛明月   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石科香   自动化</w:t>
      </w:r>
      <w:r>
        <w:rPr>
          <w:rFonts w:eastAsia="宋体" w:cs="仿宋GB2312;仿宋" w:ascii="宋体" w:hAnsi="宋体"/>
          <w:bCs/>
          <w:sz w:val="32"/>
          <w:szCs w:val="32"/>
        </w:rPr>
        <w:t>20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谢  彤</w:t>
      </w:r>
    </w:p>
    <w:p>
      <w:pPr>
        <w:pStyle w:val="Normal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葛泽涛   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颜正旋   自动化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徐子晴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新宇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胡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盈盈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袁佳缘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康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邹雨欣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  婧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霞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谷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季恒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任育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孙顾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端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嘉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钟嘉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崔浩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郭士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三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家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胡玉洁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>俞心阳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周  到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>周  玥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印欣慧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>许海洋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顾森浩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>郝艳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刘  宸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李湘云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杜亚轩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宗迅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文静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梦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天成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修贤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翠娟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晴云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青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3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莹   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2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韦庆昌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秦泽树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高慧敏   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廖红琴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电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气</w:t>
      </w:r>
      <w:r>
        <w:rPr>
          <w:rFonts w:eastAsia="宋体"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 xml:space="preserve">刘春雨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季金玉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杨康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竣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周少逸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植秀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黄俊裕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杨炜杰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王培源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王宋江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玥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王子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朱香蓉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星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张甜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毕步才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龙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王琳琳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王子健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曦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聂小荣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陆雯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庆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李泽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佩瑶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文轩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吕舒琪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明勇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施费浩博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强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窦淼林   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栾晨晨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巩家宁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千千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谢运雨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海达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向星雨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铎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犇犇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季田雨   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挺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邱世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嘉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长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邵云龙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沛媛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袁成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160"/>
          <w:kern w:val="0"/>
          <w:sz w:val="32"/>
          <w:szCs w:val="32"/>
          <w:lang w:val="en-US" w:eastAsia="zh-CN"/>
        </w:rPr>
        <w:t>华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吕俊杰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苏德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靖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典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高铭悦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玉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宇佳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杉杉   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俊   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雷俊豪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谢  莹   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韦婵娟   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  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王  青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陆心怡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葛煜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陆津柯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姜  雨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陈思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孙宇柯   电  子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王文静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丁鹏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孙  旺   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尹芯怡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高慧婕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  博   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程明俊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凌  凡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王思栋   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戴  易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沈  莹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陈开敏   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张  苗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陆  亮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玉杰   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胡友林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浩宇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何  流   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曹佳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苏敬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孙  帅   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陆  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俞  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单  颖   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李洁洁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王宇轩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唐如洲   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于惠光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沈  冲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张德功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周子鹏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刘志恒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王祥瑞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谈禹菘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陈友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谢双林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郝  迈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陈丹越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王连川   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陈鹏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夏  天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周怀宇   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许  政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王  瑜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贺  龙   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陈雁高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陈庆华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沈  康   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林  帅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刘成志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郭  佩   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张哲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唐  林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姜浩涵   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陈金丹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张伟嘉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吕  骏   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戴旻飞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叶尔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缪语诚   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周怡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炎缙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丁燕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涛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练以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谭弘扬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福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汪明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健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董钰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骏希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雨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缪允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宋依蕊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翟子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熊施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云婧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馨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康怡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段本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仁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葛勰芸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凯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雅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影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赵郝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立扬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瑞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徐子杰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绎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业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蔡佳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文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顾子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南阳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风建设积极分子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>杨  佳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顾徐浩 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业优秀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刘纪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袁  毅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凯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龙飞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文体、文化艺术活动</w:t>
      </w:r>
      <w:r>
        <w:rPr>
          <w:rFonts w:ascii="宋体" w:hAnsi="宋体" w:cs="宋体"/>
          <w:b/>
          <w:bCs/>
          <w:sz w:val="32"/>
          <w:szCs w:val="32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张凌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4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季金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董梦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许瑞明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  俊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刘昊东</w:t>
      </w:r>
    </w:p>
    <w:p>
      <w:pPr>
        <w:pStyle w:val="Normal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曾  幸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田  鑫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虞嘉欣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技发明单项奖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>俞为绩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李华钊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周  飞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  轩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  媛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  坤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泽龙   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余  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精神文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先进个人</w:t>
      </w:r>
      <w:r>
        <w:rPr>
          <w:rFonts w:ascii="宋体" w:hAnsi="宋体" w:cs="宋体"/>
          <w:b/>
          <w:bCs/>
          <w:sz w:val="32"/>
          <w:szCs w:val="32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季婵媛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>钱小娜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>何婧婧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李广赛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4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刘青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晨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廖红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2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沛媛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周雨秋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祁桂杰   </w:t>
      </w: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王婉月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子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尹芯怡   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谈禹菘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张哲豪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余佩芬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练媛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翔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健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丛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仁宇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焦绎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学习进步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sz w:val="32"/>
          <w:szCs w:val="32"/>
          <w:lang w:val="en-US" w:eastAsia="zh-CN"/>
        </w:rPr>
        <w:t>邱梦研   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翟家豪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4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杨裕琪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1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韩昕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2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张博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2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杨炜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刘春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气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94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娜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董玉启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杨潇潇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陆心怡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吕紫楠   电 子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陈  磊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赵天成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姜浩涵   自动化</w:t>
      </w:r>
      <w:r>
        <w:rPr>
          <w:rFonts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sz w:val="32"/>
          <w:szCs w:val="32"/>
        </w:rPr>
        <w:t>顾颐颢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>20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路  艺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张伟嘉   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吕  骏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刘建华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钟嘉敏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  旭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苏粤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曾  莹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余鸿祥   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路世舜</w:t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稽梦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优秀学生干部</w:t>
      </w:r>
      <w:r>
        <w:rPr>
          <w:rFonts w:ascii="宋体" w:hAnsi="宋体" w:cs="宋体"/>
          <w:b/>
          <w:bCs/>
          <w:sz w:val="32"/>
          <w:szCs w:val="32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蒋学成   电  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sz w:val="32"/>
          <w:szCs w:val="32"/>
          <w:lang w:val="en-US" w:eastAsia="zh-CN"/>
        </w:rPr>
        <w:t>孙晓妍   电  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夏  旭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宇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冯伟杰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杉杉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聂  林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盛玮峰   </w:t>
      </w: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陈钰婷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  气</w:t>
      </w:r>
      <w:r>
        <w:rPr>
          <w:rFonts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sz w:val="32"/>
          <w:szCs w:val="32"/>
        </w:rPr>
        <w:t>周子鹏   电  气</w:t>
      </w:r>
      <w:r>
        <w:rPr>
          <w:rFonts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/>
          <w:bCs/>
          <w:sz w:val="32"/>
          <w:szCs w:val="32"/>
        </w:rPr>
        <w:t>陈鹏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自动化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>葛泽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任育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江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骏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宣传工作先进个人单项奖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sz w:val="32"/>
          <w:szCs w:val="32"/>
          <w:lang w:val="en-US" w:eastAsia="zh-CN"/>
        </w:rPr>
        <w:t>张宗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特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孙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栓栓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刘艺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邓振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秦嘉怡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倪  妍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龙佳欣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苗思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欧  颋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梁丹渲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雅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候  乐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周玥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二等奖（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兆艳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心怡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郭  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曹昱萱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  婷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邓  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金  琛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赵子涵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刘  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阮  佳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孔  妍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王  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唐  颖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晓灿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陈园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高子若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刘  鑫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高  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裘  静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黄盈璐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瞿怡晴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贺天羽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盛  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邓茜丹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潘  晔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顾  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孙幸媛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徐  倩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姚  媛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  静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嘉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陆辛雨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朱南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三等奖（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徐晶晶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娅倩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芮沁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沈红霞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蒙泰先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曾招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曾雅婷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奕骁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殷梦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于治家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黄小倩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王  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居燕燕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  香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张盛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马  洁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林碧君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周心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潘书涵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翁定芳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朱欣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雨婷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婷婷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刘雨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仇义文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徐颖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武歆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卢长青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宸希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黄小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楚家云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陈  芯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戴雅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嫚嫚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青青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冯思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巢晨忆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高荣静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马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徐露露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陈霄雅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  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蔡树丰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宋凌霄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乔  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黄水萍   日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茜惠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陈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刘金鸣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伍思盼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袁天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崔  微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屠  琦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景道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诗涵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沈菁琦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董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胡烨英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贤贤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王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于婷霞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罗若兰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诸颖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孟  婷   英  语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央金卓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业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陈园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李兆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苗思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芮沁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张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体、文化艺术活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李心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赵子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刘艺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张思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玥凝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幸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浩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梁丹渲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裘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诸颖越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辛雨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  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神文明先进个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万奕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张多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李璐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朱欣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翁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嘉诚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戴雅瑜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巢晨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荣静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乔  旭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潘  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  婷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菁琦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子悦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香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习进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王莎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梁茵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仇义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周心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曾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  媛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伍思盼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馨丹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  桢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孝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淑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学生干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项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</w:rPr>
        <w:t>孙栓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</w:rPr>
        <w:t>张多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宣传工作先进个人单项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雅媛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秦嘉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经济管理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特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6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段雨红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婉婷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兆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红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洪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新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玉玉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尹嘉妮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  敏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冯智慧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茜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卿  斌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路  露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军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业潘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4820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一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27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仇宇嘉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羽程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毕新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嘉仪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陆佳怡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睿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子睿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甜甜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饶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静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巢舒涵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施佳卉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慕颜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紫旋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书屹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钟建英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杜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  宇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倩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嘉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欢钊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傲东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缪晨曦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二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05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晶晶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余晶晶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正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可欣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  青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文珠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成宇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缪思汪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颖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雅峰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丽媛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曾  宇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依婷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皓文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  敏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兵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静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乔孟璐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靳  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  静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邵文娟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祁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艳琦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可怡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杏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雨茗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思言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美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郝彦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左  蕾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佳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欣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垒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娴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家龙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云翔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寒寒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展中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樱虹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守慧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欣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施欣怡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龙  雨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吕欣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新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紫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鱼  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耿  怡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胥叶舟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廖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蔡紫佳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毛紫怡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柏  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晓夏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梦琪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亚兰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肖欢欢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  璐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  玲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尹  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君馨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燕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浩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润丽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家伟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庞  娟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婷婷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嘉鑫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洪银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裴晓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佳栋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心芸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洋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芳圆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  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欣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思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影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珊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磊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希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玉洁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邵  菲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梦娜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黄佳琪   物  流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振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思敏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戴骑忆   物  流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恒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施苏楠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侯  湘   物  流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钟文芳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三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97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佳依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游嘉欣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雯卿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远如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曾昭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茂杰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  媛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雪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童  萱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霓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逸晨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尚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小曼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  娜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心语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候  蕾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星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一丹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  宇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吉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梦垚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慧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永宏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蒋振球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雯萱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嘉亭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海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尹月婷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路  婷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力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汪燕萍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诗颖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璞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佳明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史涵芝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烨彤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  蕾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祝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佳洁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  倩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  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加喜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蒋浩楠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智捷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振壕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飞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若兮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  雪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颖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瑾烨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薛  蕊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文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馨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思妍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彭凝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世垚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段贝贝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永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冉冉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佳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桑艺哲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阳丹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雨婷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  轲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  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佳慧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颖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梦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殷丹丹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慧芳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哲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  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笑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雨阳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小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章萌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晓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采韬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赫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付  丹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帆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毕琬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开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欣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梦梦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欣然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晓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协琴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  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雪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漫丽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亚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祝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奕雯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尤纤纤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甜甜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俊玥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  璇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宋俊枝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姜佳琦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叶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郁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舒乐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淼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思依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钰婷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诗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潘俊苡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  蕊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池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紫珊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龚娜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  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锦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晨静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  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星如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  景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傲雪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谭瑶瑶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惠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莉晨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羽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碟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袁  欣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仪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阮慧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欣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许欣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萍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吕  琳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傅光琴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采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瑞雪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子涵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钱奕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润甜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苗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  娜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严  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钱  玲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泺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兰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菁言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杜葛妍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燕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芙雨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邱  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秋梦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羊子涵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侍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诗嫚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欣悦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  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加莹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悦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绮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佳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邹  伟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艺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古名玉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冬林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曾丹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霄云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佳欢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袁  梦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世宇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羽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思桐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  洁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月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佳敏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彤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学业优秀单项奖（</w:t>
      </w:r>
      <w:r>
        <w:rPr>
          <w:rFonts w:cs="仿宋GB2312;仿宋" w:ascii="宋体" w:hAnsi="宋体"/>
          <w:lang w:val="en-US" w:eastAsia="zh-CN"/>
        </w:rPr>
        <w:t>7</w:t>
      </w:r>
      <w:r>
        <w:rPr>
          <w:rFonts w:ascii="宋体" w:hAnsi="宋体" w:cs="仿宋GB2312;仿宋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浩伟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冯川川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芳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蒋  敏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贾  睿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蔡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  璇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lang w:eastAsia="zh-CN"/>
        </w:rPr>
      </w:pPr>
      <w:r>
        <w:rPr>
          <w:rFonts w:ascii="宋体" w:hAnsi="宋体" w:cs="仿宋GB2312;仿宋"/>
        </w:rPr>
        <w:t>文体、文化艺术活动单项奖</w:t>
      </w:r>
      <w:r>
        <w:rPr>
          <w:rFonts w:cs="仿宋GB2312;仿宋" w:ascii="宋体" w:hAnsi="宋体"/>
        </w:rPr>
        <w:t>(</w:t>
      </w:r>
      <w:r>
        <w:rPr>
          <w:rFonts w:cs="仿宋GB2312;仿宋" w:ascii="宋体" w:hAnsi="宋体"/>
          <w:lang w:val="en-US" w:eastAsia="zh-CN"/>
        </w:rPr>
        <w:t>36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璞瑶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陆依婷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振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文馨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泽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梓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紫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怡丹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雅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郁雪红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  景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昱桦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婷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亚兰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舒羽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洁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  璐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池艳婷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  蕊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廖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星如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  旭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莉晨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思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希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杜薇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影何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润丽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琳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绍华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科技发明单项奖</w:t>
      </w:r>
      <w:r>
        <w:rPr>
          <w:rFonts w:cs="仿宋GB2312;仿宋" w:ascii="宋体" w:hAnsi="宋体"/>
        </w:rPr>
        <w:t>(</w:t>
      </w:r>
      <w:r>
        <w:rPr>
          <w:rFonts w:cs="仿宋GB2312;仿宋" w:ascii="宋体" w:hAnsi="宋体"/>
          <w:lang w:val="en-US" w:eastAsia="zh-CN"/>
        </w:rPr>
        <w:t>5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  洪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玥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阮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钟建英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军硕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体育优秀单项奖学金（</w:t>
      </w:r>
      <w:r>
        <w:rPr>
          <w:rFonts w:cs="仿宋GB2312;仿宋" w:ascii="宋体" w:hAnsi="宋体"/>
          <w:lang w:val="en-US" w:eastAsia="zh-CN"/>
        </w:rPr>
        <w:t>2</w:t>
      </w:r>
      <w:r>
        <w:rPr>
          <w:rFonts w:ascii="宋体" w:hAnsi="宋体" w:cs="仿宋GB2312;仿宋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欣然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施苏楠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精神文明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1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郝彦婷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陈末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冉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  轲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家龙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夏雨阳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雨禾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吕欣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姜佳琦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傲雪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羽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袁  欣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心芸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路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瑞雪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洪银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缪晨曦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学习进步单项奖（</w:t>
      </w:r>
      <w:r>
        <w:rPr>
          <w:rFonts w:cs="仿宋GB2312;仿宋" w:ascii="宋体" w:hAnsi="宋体"/>
          <w:lang w:val="en-US" w:eastAsia="zh-CN"/>
        </w:rPr>
        <w:t>21</w:t>
      </w:r>
      <w:r>
        <w:rPr>
          <w:rFonts w:ascii="宋体" w:hAnsi="宋体" w:cs="仿宋GB2312;仿宋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林加喜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  唱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雨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可欣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文韬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  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漫丽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章萌然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毛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龚娜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欢钊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蒋  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钱奕吉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苗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叶文欣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奥扬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庞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杨夕阳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信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汪佳艺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优秀学生干部单项奖</w:t>
      </w:r>
      <w:r>
        <w:rPr>
          <w:rFonts w:cs="仿宋GB2312;仿宋" w:ascii="宋体" w:hAnsi="宋体"/>
        </w:rPr>
        <w:t>(</w:t>
      </w:r>
      <w:r>
        <w:rPr>
          <w:rFonts w:cs="仿宋GB2312;仿宋" w:ascii="宋体" w:hAnsi="宋体"/>
          <w:lang w:val="en-US" w:eastAsia="zh-CN"/>
        </w:rPr>
        <w:t>42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佳洁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兵锐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陆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艾泽清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慕彦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兆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胡婉婷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雅峰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  静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艳琦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  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思妍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段雨红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佳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雯卿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尚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雨茗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安妮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  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玉玉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尹嘉妮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笑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紫旋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寒寒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轶群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石梓伊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静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紫珊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羽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  洋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裴晓鹂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卿  斌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绮绮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顾嘉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邹  伟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傲东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侯  湘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</w:rPr>
      </w:pPr>
      <w:r>
        <w:rPr>
          <w:rFonts w:ascii="宋体" w:hAnsi="宋体" w:cs="仿宋GB2312;仿宋"/>
        </w:rPr>
        <w:t>宣传工作先进个人单项奖（共</w:t>
      </w:r>
      <w:r>
        <w:rPr>
          <w:rFonts w:cs="仿宋GB2312;仿宋" w:ascii="宋体" w:hAnsi="宋体"/>
          <w:lang w:val="en-US" w:eastAsia="zh-CN"/>
        </w:rPr>
        <w:t>4</w:t>
      </w:r>
      <w:r>
        <w:rPr>
          <w:rFonts w:ascii="宋体" w:hAnsi="宋体" w:cs="仿宋GB2312;仿宋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展中莹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云翔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佳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燕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center"/>
        <w:rPr>
          <w:rFonts w:ascii="宋体" w:hAnsi="宋体" w:cs="仿宋GB2312;仿宋"/>
          <w:b/>
          <w:b/>
          <w:bCs/>
          <w:lang w:val="en-US" w:eastAsia="zh-CN"/>
        </w:rPr>
      </w:pPr>
      <w:r>
        <w:rPr>
          <w:rFonts w:ascii="宋体" w:hAnsi="宋体" w:cs="仿宋GB2312;仿宋"/>
          <w:b/>
          <w:bCs/>
          <w:lang w:val="en-US" w:eastAsia="zh-CN"/>
        </w:rPr>
        <w:t>建筑与环境工程系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</w:rPr>
      </w:pPr>
      <w:r>
        <w:rPr>
          <w:rFonts w:ascii="宋体" w:hAnsi="宋体" w:cs="仿宋GB2312;仿宋"/>
          <w:b/>
          <w:bCs/>
          <w:color w:val="000000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白  晗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臧浩淳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叶  青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远航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杜浩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仲龙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钱学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妍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丽蓉   给  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孝宇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陈柯妤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雪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一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共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20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悦悦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汝洁云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雪洁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巢  妍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柴永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自强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皖婷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贺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梁温情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梦鑫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保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叶雯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姚天一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侯雨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浩伟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胥赟晗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崔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谢丽文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林阳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二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共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72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佳豪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宝琦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葛宗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震宇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姜  亮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蔡少男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佳浩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梅  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梅棁懿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醒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歆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西南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欧阳杜哲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楷文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包世芳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接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伏雯雯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贞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邓楠楠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亦婷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薛瑜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  诚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思语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代苏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葛俊伟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新儒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攀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3 </w:t>
      </w:r>
      <w:r>
        <w:rPr>
          <w:rFonts w:ascii="宋体" w:hAnsi="宋体" w:cs="仿宋GB2312;仿宋"/>
          <w:bCs/>
          <w:color w:val="000000"/>
          <w:sz w:val="32"/>
          <w:szCs w:val="32"/>
        </w:rPr>
        <w:t>郜涛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土  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陈  静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熊佳雯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秀梅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施金珠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王  娴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赖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英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雪桐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会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柳茁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伊玲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卢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龚煜麟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  香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超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晶晶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志明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佳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靳洁茹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  苏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荟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岩松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微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矫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成建桦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茜宁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肖佳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丹琳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天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艺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欣悦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卞  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蒙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尹晓涵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莉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魏庆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德科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三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共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136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陈怡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肖荣华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欣然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颜  雨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单洪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龚琳滢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海森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曲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玲芳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金  韬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子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国领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康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梁加能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志远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紫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娇娇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曾子怡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高嘉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邹青青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佳敏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炀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雨晨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劭晗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宇弘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麓涵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延俊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瞿佳楠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红妍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美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曾江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静静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孔艺蓉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严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明瑶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邓雪莉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春江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星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姜  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倪俊杰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丹丹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  文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秦海亮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房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泽秋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  菁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窦  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  烨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可馨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叶  盼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学妮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鑫   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闫孝武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俊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薛亚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威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陶周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婧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延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  杨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坷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秀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卓小茜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孔德欢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宫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程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心成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季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  水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02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周迎雪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俊杰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贾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钰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毛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凡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尹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沈钰瑶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梁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茹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戴培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欣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钱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敏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王佳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张家慧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钮冉洁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汪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蕾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李梦如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徐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胡俊豪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张馨文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费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孙悦桐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罗敏君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常欣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李稳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甜甜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庞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关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袁儒玉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赵婧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刘星辉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顺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舒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王子文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徐正昕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季雨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倩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朱昊轩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沈志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顾明宇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王潞尧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徐文婕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章雨涵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张圣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旺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谢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聪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汤苏远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索巧巧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杜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涛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杨雨欣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赵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袁新雨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倩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杰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校风建设积极分子单项奖（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佳敏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rFonts w:ascii="宋体" w:hAnsi="宋体" w:cs="仿宋GB2312;仿宋"/>
          <w:b/>
          <w:bCs/>
          <w:color w:val="000000"/>
          <w:lang w:eastAsia="zh-CN"/>
        </w:rPr>
        <w:t>学业优秀单项奖（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7</w:t>
      </w:r>
      <w:r>
        <w:rPr>
          <w:rFonts w:ascii="宋体" w:hAnsi="宋体" w:cs="仿宋GB2312;仿宋"/>
          <w:b/>
          <w:bCs/>
          <w:color w:val="000000"/>
          <w:lang w:eastAsia="zh-CN"/>
        </w:rPr>
        <w:t>人）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曹  翀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梦鑫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孝宇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  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魏庆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  倩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文体、文化艺术活动单项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16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曾江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雪洁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文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罗远仁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逸伟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妍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丽蓉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柳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俊杰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蒙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尹  翔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费翔宇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正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顺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科技发明单项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2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自强   给 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尹晓涵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体育优秀单项奖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(1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人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)</w:t>
      </w:r>
      <w:r>
        <w:rPr>
          <w:rFonts w:ascii="宋体" w:hAnsi="宋体" w:cs="仿宋GB2312;仿宋"/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怡霏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rFonts w:ascii="宋体" w:hAnsi="宋体" w:cs="仿宋GB2312;仿宋"/>
          <w:b/>
          <w:bCs/>
          <w:color w:val="000000"/>
          <w:lang w:eastAsia="zh-CN"/>
        </w:rPr>
        <w:t>精神文明先进个人单项奖（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56</w:t>
      </w:r>
      <w:r>
        <w:rPr>
          <w:rFonts w:ascii="宋体" w:hAnsi="宋体" w:cs="仿宋GB2312;仿宋"/>
          <w:b/>
          <w:bCs/>
          <w:color w:val="000000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梅  冬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炀炀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高嘉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  翀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远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伏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婷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红妍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美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倪俊杰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谷小倩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宗彦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亦婷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思语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代苏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新儒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窦  培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登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培妍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  强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田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白  晗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宝琦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浩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国领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耿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隋  莹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  俊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颜作梅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鑫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韦永全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梁温情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季  欣   环  工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俊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鲁安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友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保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崔继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侯雨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林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伊玲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龚煜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志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英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戴培元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莉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雨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子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吴  珍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rFonts w:ascii="宋体" w:hAnsi="宋体" w:cs="仿宋GB2312;仿宋"/>
          <w:b/>
          <w:bCs/>
          <w:color w:val="000000"/>
          <w:lang w:eastAsia="zh-CN"/>
        </w:rPr>
        <w:t>学习进步单项奖（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14</w:t>
      </w:r>
      <w:r>
        <w:rPr>
          <w:rFonts w:ascii="宋体" w:hAnsi="宋体" w:cs="仿宋GB2312;仿宋"/>
          <w:b/>
          <w:bCs/>
          <w:color w:val="000000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婷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延俊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子涵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  诚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佳浩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房镔成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耿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德科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项甜甜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高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强金悦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鲁安夏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rFonts w:ascii="宋体" w:hAnsi="宋体" w:cs="仿宋GB2312;仿宋"/>
          <w:b/>
          <w:bCs/>
          <w:color w:val="000000"/>
          <w:lang w:eastAsia="zh-CN"/>
        </w:rPr>
        <w:t>优秀学生干部单项奖（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36</w:t>
      </w:r>
      <w:r>
        <w:rPr>
          <w:rFonts w:ascii="宋体" w:hAnsi="宋体" w:cs="仿宋GB2312;仿宋"/>
          <w:b/>
          <w:bCs/>
          <w:color w:val="000000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维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歆凯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梅棁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接雨涵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明瑶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屠浩杰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道夷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佳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臧浩淳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蔡少男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子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土  木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郜涛涛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环  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钱学军   环  工</w:t>
      </w:r>
      <w:r>
        <w:rPr>
          <w:rFonts w:eastAsia="宋体" w:cs="仿宋GB2312;仿宋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93 </w:t>
      </w:r>
      <w:r>
        <w:rPr>
          <w:rFonts w:ascii="宋体" w:hAnsi="宋体" w:cs="仿宋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朱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文俊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柯妤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叶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浩伟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雪桐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会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超乐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  苏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肖佳豪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艺   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戴培元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稳健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季雨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章雨涵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圣星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杜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子超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雪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震宇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lang w:eastAsia="zh-CN"/>
        </w:rPr>
      </w:pPr>
      <w:r>
        <w:rPr>
          <w:rFonts w:ascii="宋体" w:hAnsi="宋体" w:cs="仿宋GB2312;仿宋"/>
          <w:b/>
          <w:bCs/>
          <w:color w:val="000000"/>
          <w:lang w:eastAsia="zh-CN"/>
        </w:rPr>
        <w:t>宣传工作先进个人单项奖</w:t>
      </w:r>
      <w:r>
        <w:rPr>
          <w:rFonts w:cs="仿宋GB2312;仿宋" w:ascii="宋体" w:hAnsi="宋体"/>
          <w:b/>
          <w:bCs/>
          <w:color w:val="000000"/>
          <w:lang w:eastAsia="zh-CN"/>
        </w:rPr>
        <w:t>(</w:t>
      </w:r>
      <w:r>
        <w:rPr>
          <w:rFonts w:cs="仿宋GB2312;仿宋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仿宋GB2312;仿宋"/>
          <w:b/>
          <w:bCs/>
          <w:color w:val="000000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姚天一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荟楠   土  木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茜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天慧   工  程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卞  金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center"/>
        <w:textAlignment w:val="auto"/>
        <w:rPr>
          <w:rFonts w:ascii="宋体" w:hAnsi="宋体" w:cs="仿宋GB2312;仿宋"/>
          <w:b/>
          <w:b/>
          <w:bCs/>
          <w:color w:val="000000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机械与材料工程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</w:rPr>
      </w:pPr>
      <w:r>
        <w:rPr>
          <w:rFonts w:ascii="宋体" w:hAnsi="宋体" w:cs="仿宋GB2312;仿宋"/>
          <w:b/>
          <w:bCs/>
          <w:color w:val="000000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伟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红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耿选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赵  越   焊  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宛翔   装  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庄京京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骆昕宇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俊杰   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>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潘学超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 燕   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掌子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文瑾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林泽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等奖（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  潇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赵锦龙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钱  华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翔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成龙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高  伟   </w:t>
      </w:r>
      <w:bookmarkStart w:id="5" w:name="OLE_LINK1"/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</w:t>
      </w:r>
      <w:bookmarkEnd w:id="5"/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分子</w:t>
      </w:r>
      <w:r>
        <w:rPr>
          <w:rFonts w:cs="宋体" w:ascii="宋体" w:hAnsi="宋体"/>
          <w:color w:val="000000"/>
          <w:sz w:val="32"/>
          <w:szCs w:val="32"/>
        </w:rPr>
        <w:t>19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叶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豪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刘诗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倩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戚邦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陶金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梦源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云芹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等奖（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平平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佘星宇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沭杍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李志强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静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詹志友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卓世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世晨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熊  鑫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天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志豪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于  庆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伟龙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赵  倩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  澍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美艳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  帅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颖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照芹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浩程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晓彤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可心 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佴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徐梦云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王志恒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姚钱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朱嘉许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顾静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高雯莉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李婉秋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付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田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伟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郭欣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彭沛诗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研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腾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胥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穆海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>唐唯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兴伟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曹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欣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思骥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黄凯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通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庞心亦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梁晨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金辉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益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逸飞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文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方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骏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涵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乔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潘建州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祝嘉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等奖（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丽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仙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赵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雨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束嘉恒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昕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滕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兴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水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韦自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志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戚春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博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蔡鸿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夏泉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绍泽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干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佳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一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潇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5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创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慧颖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机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9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宇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潭艺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彧祚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曾凌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银银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邹仁华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畅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旭东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盈慧敏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沈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佳春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鹏宇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淇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谭  龙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洪云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文静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子凡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艳红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艳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杨书麒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吴胜德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曹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丽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马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轲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王嘉怡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杨爱强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林洁鸿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胡光杰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郑海杰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蒋叶凡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李子怡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朱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敏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翟慧婷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1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李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刘缘缘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cs="宋体" w:ascii="宋体" w:hAnsi="宋体"/>
          <w:bCs/>
          <w:color w:val="000000"/>
          <w:sz w:val="32"/>
          <w:szCs w:val="32"/>
        </w:rPr>
        <w:t>193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钱青青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月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瑾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远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仕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仝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顾永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梓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立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洑瀚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成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超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朋威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束梅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怡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明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佳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端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世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包克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eastAsia="zh-TW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傅昊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兵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景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潘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玥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  <w:lang w:eastAsia="zh-TW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苏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TW"/>
        </w:rPr>
        <w:t>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符艺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佳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殷志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永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浩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武欣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管文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欣苗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兴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许雪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钦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婉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佳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彭永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谭培养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文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敏瑄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校风建设积极分子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项奖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管文静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学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业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优秀单项奖（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庄永超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文体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文化艺术活动单项奖（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浩先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宇辉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秋婷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馨瑶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颖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谭艺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陈美艳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吴胜德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嘉昊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包克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洑瀚鹏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朱月颖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彭沛诗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>曹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欣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唐唯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傅昊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延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科技发明单项奖（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世杰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赵康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红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晓彤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于平平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  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钱  华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王  怡   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骆昕宇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精神文明先进个人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心叶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志强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沭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立伟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岳  巍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昕然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马昌健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仙杰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卓世林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庄京京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吕武毅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熊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  倩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杰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佘星宇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  伟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高  伟   </w:t>
      </w:r>
      <w:r>
        <w:rPr>
          <w:rFonts w:ascii="宋体" w:hAnsi="宋体" w:cs="宋体"/>
          <w:bCs/>
          <w:color w:val="000000"/>
          <w:sz w:val="32"/>
          <w:szCs w:val="32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91</w:t>
      </w:r>
      <w:r>
        <w:rPr>
          <w:rFonts w:ascii="宋体" w:hAnsi="宋体" w:cs="宋体"/>
          <w:bCs/>
          <w:color w:val="000000"/>
          <w:sz w:val="32"/>
          <w:szCs w:val="32"/>
        </w:rPr>
        <w:t>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妍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怡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陶金韦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洑瀚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梓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燕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梦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俊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>管文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>符艺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0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玥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佳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兴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庞心亦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文瑾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鹏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</w:rPr>
        <w:t>林泽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欣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掌子琳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文丽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李子怡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6" w:name="OLE_LINK4"/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学习进步单项奖</w:t>
      </w:r>
      <w:bookmarkEnd w:id="6"/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潇文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洪云森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范明洋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益程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嘉俊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鹏宇   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顾照芹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蒋叶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束梅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戚邦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研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傅昊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一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边月路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佳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梁晨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0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玥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麒光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金明川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谭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优秀学生干部单项奖（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>19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锦龙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晓雪   机  制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天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沈桢   焊  接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刘宛翔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朱嘉许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叶  豪   高分子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王志恒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>郭欣月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瑾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兴云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0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倩</w:t>
      </w:r>
    </w:p>
    <w:p>
      <w:pPr>
        <w:pStyle w:val="Normal"/>
        <w:jc w:val="center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会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7" w:name="OLE_LINK3"/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bookmarkEnd w:id="7"/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翼翎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康涵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段瑞琴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顾雨彤 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19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于小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瑶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9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顾海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尤静宜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97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曾  鸣    会  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张  林    </w:t>
      </w:r>
      <w:r>
        <w:rPr>
          <w:rFonts w:ascii="宋体" w:hAnsi="宋体" w:cs="宋体"/>
          <w:color w:val="000000"/>
          <w:sz w:val="32"/>
          <w:szCs w:val="32"/>
        </w:rPr>
        <w:t>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香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严欣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陈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20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文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  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祖梦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cs="宋体" w:ascii="宋体" w:hAnsi="宋体"/>
          <w:color w:val="000000"/>
          <w:sz w:val="32"/>
          <w:szCs w:val="32"/>
        </w:rPr>
        <w:t>20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卜庭婷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丁  静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雯雯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195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少卿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灵一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孔繁君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臧炳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孙曼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敖付屹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雨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瑶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颜娱婷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丁  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岳  蕾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蔡沛耘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黄  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陈  妤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嫣然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钱莹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窦俊华    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徐雯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方悦历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于  乐    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韩书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  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辰辰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滕  青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粤婷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范姝涵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预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宇婷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杨佳莹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颖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婷婷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乐慧君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俊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鑫悦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许  琳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紫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新慧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钟国庆    财  务 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蕾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玉华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刘  一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牛晨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曹梦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渝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许雯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马树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茄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季苗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周沚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顾雨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许晓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菲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唐嘉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朱晨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志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姚紫薇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闻玲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晓晴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欢欢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陈佳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瞿亚林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丽丽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孙凤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江怡玲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婷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梦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晨晨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屈胜祥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苟爽爽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陈  茜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赵  甜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刘星宇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岳金灿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海鑫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严子艺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丁少涵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梦燚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袁  缘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力萍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名利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李  璐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娆双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吴梓彤    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张诗婕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张欣怡    </w:t>
      </w:r>
      <w:r>
        <w:rPr>
          <w:rFonts w:ascii="宋体" w:hAnsi="宋体" w:cs="仿宋GB2312;仿宋"/>
          <w:color w:val="000000"/>
          <w:sz w:val="32"/>
          <w:szCs w:val="32"/>
        </w:rPr>
        <w:t>会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郑怡婷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朱袁圆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施  展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郭秀丽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包嘉钰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汤梦晴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苏红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陶雨晴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高欣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莫家佳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邓昕瑜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欣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常  靓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傅群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金典点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缪心雨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  涵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凌玉洁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朱  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付喻琴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苏鲁雯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逸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7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月月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思梦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倪蔡雨菲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仲立文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乔梦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鑫瑶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煜创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嘉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琴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晰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钮丽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奋霞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灵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语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慧情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殷如梦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梦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吉晓雪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馨云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  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邵李文婷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许遥月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雨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会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万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嫒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江  凯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襄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润艳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安嘉宁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佳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智云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雨津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  婕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彩红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雅丽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  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博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李蓓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琪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馨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潘芬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周希彤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可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李圆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戈宇萱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陈思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阚冰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一凡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纪楸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欣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谭汝凡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唐传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子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陕雪倩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朱雪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欢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2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晏琳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周玉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政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梦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娟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左桂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卞佳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丁文豪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佳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4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封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8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雷  琰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郝雨静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6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殷佳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洁瑜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露喻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7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邹绵绵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宝回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查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8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官  丽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文倩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鞠颖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8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  萍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丽君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8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  玥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丰丰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7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雅婷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叶洪磊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8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晨洁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奕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6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时清扬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莉欣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心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197</w:t>
        <w:tab/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鸿文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皋  源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王芳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君怡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孔馨莲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马以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孙庆阳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刘  楠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张  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闻淑玲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  楠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王佳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  艳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婷婷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周姝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刘  莉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裴芝萱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买乐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丁  慧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陈  悦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孙  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郜杜冰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蒋欣月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郭奇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丁友涵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铭瑜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吴小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石清文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葛倩雯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严  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杨  娜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宇宇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李惠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尚  城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丁耀阳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沈广进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刘嘉雯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湛笑欣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艳萍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李蓓蓓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管玉杏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  榕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赵银银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赵瑞芹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汤梦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李会影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欣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边静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艺檬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桂子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宋梦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宋凯优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郑雅方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顾雯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孙静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戴明莹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舒锦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周则希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乔翰林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陈宇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肖丽琴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秦  瑞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周司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潘佳敏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何依佳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缪  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吕  洁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周娟娟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0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伊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校风建设积极分子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单项奖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岳金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芳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学业优秀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3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妹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欧阳思敏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孙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文体、文化艺术活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26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范姝涵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颖慧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19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于小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3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敖付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嫣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星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睿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久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梁名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孔馨莲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严子艺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马以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张  倩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李宜珈    财  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黄佳佳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于  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魏雨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边静雯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  <w:tab/>
      </w:r>
      <w:r>
        <w:rPr>
          <w:rFonts w:ascii="宋体" w:hAnsi="宋体" w:cs="仿宋GB2312;仿宋"/>
          <w:bCs/>
          <w:color w:val="000000"/>
          <w:sz w:val="32"/>
          <w:szCs w:val="32"/>
        </w:rPr>
        <w:t>郑怡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  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雅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  <w:tab/>
      </w:r>
      <w:r>
        <w:rPr>
          <w:rFonts w:ascii="宋体" w:hAnsi="宋体" w:cs="仿宋GB2312;仿宋"/>
          <w:bCs/>
          <w:color w:val="000000"/>
          <w:sz w:val="32"/>
          <w:szCs w:val="32"/>
        </w:rPr>
        <w:t>曹  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嘉雯</w:t>
      </w:r>
    </w:p>
    <w:p>
      <w:pPr>
        <w:pStyle w:val="Normal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习进步单项奖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预立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雨彤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嵇雨荷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邵李文婷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  嫒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晓彤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顾雨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博君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玉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 xml:space="preserve">195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陈兆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买乐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尹嘉欣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银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樱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付喻琴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5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辛蕴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体育优秀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单项奖（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精神文明先进个人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5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少卿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康涵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毕杰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汤梦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会  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傅群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优秀学生干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30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  静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鑫悦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段瑞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辰辰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俊楠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宇婷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臧炳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牛晨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赵茄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9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8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岳  蕾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陈佳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7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郝雨静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高苇杭    会  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6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  朵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廖香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严欣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海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丁少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诗婕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  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祖梦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欣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陶雨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常  靓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邓昕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书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文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吕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宣传工作先进个人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1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卜庭婷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孔繁君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9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雯雯</w:t>
      </w:r>
    </w:p>
    <w:p>
      <w:pPr>
        <w:pStyle w:val="Normal"/>
        <w:rPr>
          <w:rFonts w:ascii="宋体" w:hAnsi="宋体" w:eastAsia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19</w:t>
      </w:r>
      <w:r>
        <w:rPr>
          <w:rFonts w:cs="仿宋GB2312;仿宋" w:ascii="宋体" w:hAnsi="宋体"/>
          <w:bCs/>
          <w:color w:val="000000"/>
          <w:sz w:val="32"/>
          <w:szCs w:val="32"/>
        </w:rPr>
        <w:t>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闫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eastAsia="宋体" w:cs="仿宋GB2312;仿宋" w:ascii="宋体" w:hAnsi="宋体"/>
          <w:color w:val="000000"/>
          <w:sz w:val="32"/>
          <w:szCs w:val="32"/>
        </w:rPr>
        <w:t>201</w:t>
      </w:r>
      <w:r>
        <w:rPr>
          <w:rFonts w:eastAsia="宋体"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  燕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eastAsia="宋体" w:cs="仿宋GB2312;仿宋" w:ascii="宋体" w:hAnsi="宋体"/>
          <w:color w:val="000000"/>
          <w:sz w:val="32"/>
          <w:szCs w:val="32"/>
        </w:rPr>
        <w:t>203</w:t>
      </w:r>
      <w:r>
        <w:rPr>
          <w:rFonts w:eastAsia="宋体"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 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eastAsia="宋体" w:cs="仿宋GB2312;仿宋" w:ascii="宋体" w:hAnsi="宋体"/>
          <w:color w:val="000000"/>
          <w:sz w:val="32"/>
          <w:szCs w:val="32"/>
        </w:rPr>
        <w:t>203</w:t>
        <w:tab/>
      </w:r>
      <w:r>
        <w:rPr>
          <w:rFonts w:ascii="宋体" w:hAnsi="宋体" w:cs="仿宋GB2312;仿宋"/>
          <w:color w:val="000000"/>
          <w:sz w:val="32"/>
          <w:szCs w:val="32"/>
        </w:rPr>
        <w:t>陈伊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苏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方悦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欣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清燕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0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晓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女乔</cp:lastModifiedBy>
  <cp:lastPrinted>2016-11-07T10:13:00Z</cp:lastPrinted>
  <dcterms:modified xsi:type="dcterms:W3CDTF">2022-10-27T05:20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86C5A670464DB32D5CD435296E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