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360" w:before="150" w:after="280"/>
        <w:rPr>
          <w:rFonts w:ascii="宋体;SimSun" w:hAnsi="宋体;SimSun" w:cs="宋体;SimSun"/>
          <w:b/>
          <w:b/>
          <w:bCs/>
          <w:color w:val="000000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hd w:fill="FFFFFF" w:val="clear"/>
        </w:rPr>
        <w:t>附件一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报价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常州大学怀德学院七氟丙烷钢瓶检测及充装服务项目（二次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报单位名称（盖章）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 xml:space="preserve">   </w:t>
      </w:r>
    </w:p>
    <w:tbl>
      <w:tblPr>
        <w:tblW w:w="14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691"/>
        <w:gridCol w:w="5055"/>
        <w:gridCol w:w="870"/>
        <w:gridCol w:w="945"/>
        <w:gridCol w:w="1320"/>
        <w:gridCol w:w="1200"/>
        <w:gridCol w:w="123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价（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价（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针式驱动容器阀（含信号反馈装置）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N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磁驱动装置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材质：不锈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七氟丙烷气瓶检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气瓶的检验、出具特种设备检验检测机构气瓶检测报告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含钢瓶检测、钢瓶处理、阀门组装、阀门维护、气密性试验、油漆、打包等费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氮气瓶检测及充装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七氟丙烷药剂充装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七氟丙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千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9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七氟丙烷气瓶拆除、安装、运输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七氟丙烷钢瓶拆除、安装、运输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作业前需提供危险品运输证、气瓶充装许可证、拆装作业人员特种作业许可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七氟丙烷临时备用气瓶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七氟丙烷检测充装期间，保证消防安全现场临时备用瓶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柜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QQ90/2.5–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（七氟丙烷药剂含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.5k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的两瓶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2.5k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瓶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QMP120/4.2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（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七氟丙烷药剂含量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96.5k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气体灭火系统调试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根据气体灭火系统施工及验收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B50263-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进行模拟启动试验、模拟喷气试验、模拟操作试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报价</w:t>
            </w:r>
          </w:p>
        </w:tc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民币     小写：       元        大写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项目报价为固定综合单价及总价，固定综合单价应包括询价文件所确定的采购范围相应项目的原材料、辅料、人工设计、脚手架、运费、文明施工费、人员费用、保险、劳保、管理、各种税费、利润、税金、政策性文件规定及合同包含的所有风险、责任等各项应有费用，以及为完成该项目所涉及到的一切相关费用，采购人不再支付其他任何费用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表签字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25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年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月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19:00Z</dcterms:created>
  <dc:creator>Windows User</dc:creator>
  <dc:description/>
  <cp:keywords/>
  <dc:language>en-US</dc:language>
  <cp:lastModifiedBy>马凯sk</cp:lastModifiedBy>
  <cp:lastPrinted>2021-11-19T10:35:00Z</cp:lastPrinted>
  <dcterms:modified xsi:type="dcterms:W3CDTF">2022-12-19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8CE256B0F4E5BB0C85B883F4FD57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