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须知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并已知悉以下行为是违规行为：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四级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六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考试听力时间为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9:40-10:0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（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40—16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0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0-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院：                             班级：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9:00Z</dcterms:created>
  <dc:creator>基础部收件</dc:creator>
  <dc:description/>
  <cp:keywords/>
  <dc:language>en-US</dc:language>
  <cp:lastModifiedBy>杨 纤纤</cp:lastModifiedBy>
  <dcterms:modified xsi:type="dcterms:W3CDTF">2021-06-01T07:29:00Z</dcterms:modified>
  <cp:revision>2</cp:revision>
  <dc:subject/>
  <dc:title>全国大学英语四六级考试诚信考试承诺书</dc:title>
</cp:coreProperties>
</file>