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大学英语四六级考试诚信考试承诺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我是一名参加全国大学英语四六级考试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 xml:space="preserve">）的在校大学生，我已认真阅读并理解了《全国大学英语四六级考试考生须知》、《国家教育考试违规处理办法》等有关规定，现郑重承诺： 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过程中自觉服从考场工作人员和监考教师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动接受和积极配合监考人员的检查、监督，支持、配合考务人员使用专用设备查处利用现代通讯设备舞弊考生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携带任何禁止带入考场的物品进入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在考试中诚实守信，自觉遵守全国大学英语四、六级考试有关规定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并已知悉以下行为是违规行为：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正确填写（涂）个人信息，错贴、不贴、毁损条形码粘贴条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按规定翻阅试题册、提前阅读试题、提前或在收答题卡期间作答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用所规定的笔作答、折叠或毁损答题卡导致无法评卷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期间在非听力考试时间佩戴耳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违纪、违规行为，自愿接受考试机构和学校按有关规定做出的有关处理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00"/>
        <w:ind w:left="78" w:firstLine="4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注意事项：本次四级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六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考试听力时间为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9:40-10:0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（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40—16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0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eastAsia="黑体;SimHei" w:cs="华文中宋" w:ascii="黑体;SimHei" w:hAnsi="黑体;SimHei"/>
          <w:b/>
          <w:bCs/>
          <w:color w:val="C0000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听力录音结束后，监考教师将立即回收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，请务必将听力答案直接填涂在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上，收答题卡期间</w:t>
      </w:r>
      <w:r>
        <w:rPr>
          <w:rFonts w:eastAsia="黑体;SimHei" w:cs="宋体;SimSun" w:ascii="黑体;SimHei" w:hAnsi="黑体;SimHei"/>
          <w:kern w:val="0"/>
          <w:sz w:val="24"/>
        </w:rPr>
        <w:t>10:05-10:10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0-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）考生不得答题，否则按违规处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本人已认真阅读《诚信考试承诺书》，对本次考试纪律知晓、认可，并承诺遵守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签名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系部：                             班级：             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2184"/>
        <w:gridCol w:w="856"/>
        <w:gridCol w:w="1311"/>
        <w:gridCol w:w="2184"/>
      </w:tblGrid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  月      日    </w:t>
      </w:r>
    </w:p>
    <w:sectPr>
      <w:type w:val="nextPage"/>
      <w:pgSz w:w="11906" w:h="16838"/>
      <w:pgMar w:left="1797" w:right="179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9:00Z</dcterms:created>
  <dc:creator>基础部收件</dc:creator>
  <dc:description/>
  <cp:keywords/>
  <dc:language>en-US</dc:language>
  <cp:lastModifiedBy>Administrator</cp:lastModifiedBy>
  <dcterms:modified xsi:type="dcterms:W3CDTF">2021-12-11T02:25:00Z</dcterms:modified>
  <cp:revision>4</cp:revision>
  <dc:subject/>
  <dc:title>全国大学英语四六级考试诚信考试承诺书</dc:title>
</cp:coreProperties>
</file>