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</w:t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第一食堂防火门防火窗采购及安装工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7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mk</cp:lastModifiedBy>
  <dcterms:modified xsi:type="dcterms:W3CDTF">2022-06-1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0938</vt:lpwstr>
  </property>
</Properties>
</file>