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w w:val="8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w w:val="80"/>
          <w:kern w:val="2"/>
          <w:sz w:val="36"/>
          <w:szCs w:val="36"/>
        </w:rPr>
        <w:t>常州大学怀德学院会计系</w:t>
      </w:r>
      <w:r>
        <w:rPr>
          <w:rFonts w:eastAsia="仿宋_GB2312" w:cs="宋体;SimSun" w:ascii="仿宋_GB2312" w:hAnsi="仿宋_GB2312"/>
          <w:b/>
          <w:bCs/>
          <w:w w:val="80"/>
          <w:kern w:val="2"/>
          <w:sz w:val="36"/>
          <w:szCs w:val="36"/>
        </w:rPr>
        <w:t>2019-2020-2</w:t>
      </w:r>
      <w:r>
        <w:rPr>
          <w:rFonts w:ascii="仿宋_GB2312" w:hAnsi="仿宋_GB2312" w:cs="宋体;SimSun" w:eastAsia="仿宋_GB2312"/>
          <w:b/>
          <w:bCs/>
          <w:w w:val="80"/>
          <w:kern w:val="2"/>
          <w:sz w:val="36"/>
          <w:szCs w:val="36"/>
        </w:rPr>
        <w:t>学期学生素质综合测评获奖名单</w:t>
      </w:r>
      <w:bookmarkStart w:id="0" w:name="OLE_LINK3"/>
    </w:p>
    <w:p>
      <w:pPr>
        <w:pStyle w:val="Normal"/>
        <w:snapToGrid w:val="false"/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0"/>
        <w:ind w:right="-512" w:hanging="0"/>
        <w:jc w:val="left"/>
        <w:rPr/>
      </w:pPr>
      <w:r>
        <w:rPr>
          <w:rFonts w:ascii="宋体;SimSun" w:hAnsi="宋体;SimSun" w:cs="宋体;SimSun"/>
        </w:rPr>
        <w:t>特等奖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lang w:val="en-US" w:eastAsia="zh-CN"/>
        </w:rPr>
        <w:t>2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bookmarkEnd w:id="0"/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吴翼翎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张康涵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钟粤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杨玉华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顾海往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许  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姜  琴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李圆圆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董雯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周雨晨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彤</w:t>
      </w:r>
      <w:r>
        <w:rPr>
          <w:rFonts w:ascii="宋体;SimSun" w:hAnsi="宋体;SimSun" w:cs="宋体;SimSun"/>
          <w:sz w:val="32"/>
          <w:szCs w:val="32"/>
        </w:rPr>
        <w:t xml:space="preserve">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邵怡静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诗瑶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华  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邵裕磊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张紫秋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张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迪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蒋雪怡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黄晓灵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依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潘贞贞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应盈盈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许楚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等奖（</w:t>
      </w:r>
      <w:r>
        <w:rPr>
          <w:rFonts w:cs="宋体;SimSun" w:ascii="宋体;SimSun" w:hAnsi="宋体;SimSun"/>
          <w:b/>
          <w:bCs/>
          <w:sz w:val="32"/>
          <w:szCs w:val="32"/>
        </w:rPr>
        <w:t>36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张馨云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乔梦青   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段瑞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刘姝婕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杨佳莹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许晓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沈  妍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丁  欣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孟  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王椿渝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 xml:space="preserve">管  萌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江玲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叶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青</w:t>
      </w:r>
      <w:r>
        <w:rPr>
          <w:rFonts w:ascii="宋体;SimSun" w:hAnsi="宋体;SimSun" w:cs="宋体;SimSun"/>
          <w:sz w:val="32"/>
          <w:szCs w:val="32"/>
        </w:rPr>
        <w:t xml:space="preserve">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陈  旭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史  放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李  慧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陈  月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杨  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  怡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何  莉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王思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牛钰凡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朱冬菲   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李嘉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胡严小蝶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烨婧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朱雪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静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昊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溢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5</w:t>
        <w:tab/>
      </w:r>
      <w:r>
        <w:rPr>
          <w:rFonts w:ascii="宋体;SimSun" w:hAnsi="宋体;SimSun" w:cs="宋体;SimSun"/>
          <w:sz w:val="32"/>
          <w:szCs w:val="32"/>
        </w:rPr>
        <w:t>钱雯雯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梦雅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>顾友友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8 </w:t>
      </w:r>
      <w:r>
        <w:rPr>
          <w:rFonts w:ascii="宋体;SimSun" w:hAnsi="宋体;SimSun" w:cs="宋体;SimSun"/>
          <w:bCs/>
          <w:sz w:val="32"/>
          <w:szCs w:val="32"/>
        </w:rPr>
        <w:t>谢  杨   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 xml:space="preserve">卜晨晨 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>李金阳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等奖（</w:t>
      </w:r>
      <w:r>
        <w:rPr>
          <w:rFonts w:cs="宋体;SimSun" w:ascii="宋体;SimSun" w:hAnsi="宋体;SimSun"/>
          <w:b/>
          <w:bCs/>
          <w:sz w:val="32"/>
          <w:szCs w:val="32"/>
        </w:rPr>
        <w:t>122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滕  青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乐慧君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 xml:space="preserve">韩雨津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张  巧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李  琴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 xml:space="preserve">安嘉宁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张媛媛   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许  琳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 xml:space="preserve">刘星雨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孔繁君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赵润艳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孙  楠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袁少卿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倪蔡雨菲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黄思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张颖慧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李  灵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 xml:space="preserve">张雨蒙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高欣雨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谭汝凡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潘芬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唐传宇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周红芹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于小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赵菲凡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李蓓怡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刘佳妍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闫  瑶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周希彤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朱  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朱晨伊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许雯杰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孙曼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孙  妙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朱  可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 xml:space="preserve">沈心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鲜  慧   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陈晓娣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刘顺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冯宇轩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徐  蕾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侯丽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陈婉婉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杨  静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朱烨灵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  婧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吴弈佳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司  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向  彤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戴砚秋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黄天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覃娜欢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张雪梅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杨  静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刘艳梅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沈开亚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丁晓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李雪玲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陈佳钰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苏琪晨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  恬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  颖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丁嘉怡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季加晋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范宝珠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 xml:space="preserve">季梦鸽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李柳缘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倪开兴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 xml:space="preserve">赵嘉慧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刘思琪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秦  颖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 xml:space="preserve">潘婧雯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齐思宇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崔  瑶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陈紫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刘效全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杨  晴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  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侯  倩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陈  颖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冯  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郭郁薇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成  瑶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于  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  玲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刘美琦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汤逸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杨  颖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顾加敏   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周敏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陈  茜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也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韩梦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沈薇薇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彭修婕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顾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王梓渲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骥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张宇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5</w:t>
        <w:tab/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蓉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胡世佳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岳晓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赵荣婷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马荣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5</w:t>
        <w:tab/>
      </w:r>
      <w:r>
        <w:rPr>
          <w:rFonts w:ascii="宋体;SimSun" w:hAnsi="宋体;SimSun" w:cs="宋体;SimSun"/>
          <w:sz w:val="32"/>
          <w:szCs w:val="32"/>
        </w:rPr>
        <w:t>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刘玉慧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旭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高彩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1</w:t>
        <w:tab/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政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苏建中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陶皎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 xml:space="preserve">刘欢欢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王梦丽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夏玲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 xml:space="preserve">臧  鹏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杜嘉怡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李  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 xml:space="preserve">徐希越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侯  荧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王雅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 xml:space="preserve">王  艳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朱  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等奖（</w:t>
      </w:r>
      <w:r>
        <w:rPr>
          <w:rFonts w:cs="宋体;SimSun" w:ascii="宋体;SimSun" w:hAnsi="宋体;SimSun"/>
          <w:b/>
          <w:bCs/>
          <w:sz w:val="32"/>
          <w:szCs w:val="32"/>
        </w:rPr>
        <w:t>249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邵李文婷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殷如梦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 xml:space="preserve">沈  晰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朱煜创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周礼春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 xml:space="preserve">顾灵一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李  妹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顾雨彤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 xml:space="preserve">袁佳慧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韩  越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丁  静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 xml:space="preserve">王  玉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宋智云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周宇宁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 xml:space="preserve">董鑫悦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江  凯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卜庭婷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 xml:space="preserve">于  晨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陆辰辰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岳宇琛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 xml:space="preserve">王语彤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高然然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王峻峰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 xml:space="preserve">胡  悦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王  嫒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杨月月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 xml:space="preserve">蒋梦菲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苏嘉雯   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谈  瑾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 xml:space="preserve">王永鑫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王  蕾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许遥月   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 xml:space="preserve">钮丽莹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钟国庆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李  会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赵茄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马树英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左桂萍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张  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林  寞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晏琳燕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史瀚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>193</w:t>
        <w:tab/>
      </w:r>
      <w:r>
        <w:rPr>
          <w:rFonts w:ascii="宋体;SimSun" w:hAnsi="宋体;SimSun" w:cs="宋体;SimSun"/>
          <w:sz w:val="32"/>
          <w:szCs w:val="32"/>
        </w:rPr>
        <w:t>张  玥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封欢欢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陈馨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王  兰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曹梦艳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王子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顾雨夕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高志增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纪楸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王  欣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季苗苗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王  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戴  琪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杜慧雯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高  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吴沛龙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卞佳怡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许嘉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姚  婧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葛  洁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 xml:space="preserve">敖付屹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尹丽文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陈思宇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冯子函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胡俊超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蔡辉莹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徐  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唐嘉仪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杨程程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 xml:space="preserve">戴安妮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褚  莉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戴雨薇   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杨  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季  洁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杨迎春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雅晴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尤子怡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吴  晔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任民慧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诗怡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任  雪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周明慧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李  颖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孙  越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陈  佳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池  静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杨紫玥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程瓶慧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邱奥妮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路通文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戈  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吴依静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姚  雪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章利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许艳红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纪  文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潘雪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李  青   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徐  延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周子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孙  倩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杨  雯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吴龙燕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江欣羽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颜  蓉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方绍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罗  丹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谢  添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周  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吴  婧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朱小凡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杨  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陆彦廷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朱雅婷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王倩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陈贞伊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殷  璠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陈舒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冯  欢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程思雨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耿遥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蒋  丹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东琴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朱凤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吉  玲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郭  晶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樊雯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珞凡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张婵媛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王心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刁秀慧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周  琳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张代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  敏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胡  慧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陈  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逸菲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  晨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陈  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王  灿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张  藐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庞苏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刘  越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马  铎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廖秀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刘星星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嘉钰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施安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王心如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李  磊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韩文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郭利亚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陈绪绚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黄嘉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王  雪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吉梦婷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吴丽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季  晟   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周  田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梁舒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黄婷熙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吴新怡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强  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罗中全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夏馨璐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屈  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潘丽君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伏  彤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金胜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蒋平平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朱晨怡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孟甜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冯  燕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魏俊华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高  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唐嘉程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蔡逸青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洪佳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袁  菲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张歆玥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张爱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秦  彬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宋  晗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郭佳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杨蕊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炜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赵子怡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施愿倩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汤安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杨梦雅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宁中玲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颜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桑煜辰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马玉霞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林芳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5</w:t>
        <w:tab/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慧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范心怡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周雯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沈德钰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嘉雯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夏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丹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方志阳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刘彩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许清钰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郭怡凡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钮宇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雯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韩旭丹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侯佳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阮欣悦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张岱一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李倩倩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朱静秋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曹青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戴志轩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仇玉婷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李诗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赵齐娴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雨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董振菊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柏苏慧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陈  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王  萍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陈寒辉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曹晓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李  佳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黄文君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桑淋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李  玥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刘裕如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颜  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缪海涛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程  楠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唐甜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汤  丽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李颖奇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马俊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何  岩   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>郑祎頔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汪  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朱建梅   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陈雨佳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顾  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风建设积极分子单项奖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闫  瑶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文体、文化艺术活动单项奖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周红芹    财 务</w:t>
      </w:r>
      <w:r>
        <w:rPr>
          <w:rFonts w:cs="宋体;SimSun" w:ascii="宋体;SimSun" w:hAnsi="宋体;SimSun"/>
          <w:sz w:val="32"/>
          <w:szCs w:val="32"/>
        </w:rPr>
        <w:t xml:space="preserve">193  </w:t>
      </w:r>
      <w:r>
        <w:rPr>
          <w:rFonts w:ascii="宋体;SimSun" w:hAnsi="宋体;SimSun" w:cs="宋体;SimSun"/>
          <w:sz w:val="32"/>
          <w:szCs w:val="32"/>
        </w:rPr>
        <w:t>范姝涵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4  </w:t>
      </w:r>
      <w:r>
        <w:rPr>
          <w:rFonts w:ascii="宋体;SimSun" w:hAnsi="宋体;SimSun" w:cs="宋体;SimSun"/>
          <w:sz w:val="32"/>
          <w:szCs w:val="32"/>
        </w:rPr>
        <w:t>顾海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吴翼翎 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黄天宇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朱小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珞凡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付子鲜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李  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高天宇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施愿倩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 xml:space="preserve">李  玥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张紫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优秀学生干部单项奖（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王永鑫    会 计</w:t>
      </w:r>
      <w:r>
        <w:rPr>
          <w:rFonts w:cs="宋体;SimSun" w:ascii="宋体;SimSun" w:hAnsi="宋体;SimSun"/>
          <w:sz w:val="32"/>
          <w:szCs w:val="32"/>
        </w:rPr>
        <w:t xml:space="preserve">191  </w:t>
      </w:r>
      <w:r>
        <w:rPr>
          <w:rFonts w:ascii="宋体;SimSun" w:hAnsi="宋体;SimSun" w:cs="宋体;SimSun"/>
          <w:sz w:val="32"/>
          <w:szCs w:val="32"/>
        </w:rPr>
        <w:t xml:space="preserve">臧炳尧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朱凤燕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彤</w:t>
      </w:r>
      <w:r>
        <w:rPr>
          <w:rFonts w:ascii="宋体;SimSun" w:hAnsi="宋体;SimSun" w:cs="宋体;SimSun"/>
          <w:sz w:val="32"/>
          <w:szCs w:val="32"/>
        </w:rPr>
        <w:t xml:space="preserve">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  婧   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徐  延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李清文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张思凡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马  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华  溢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潘婧雯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7 </w:t>
      </w:r>
      <w:r>
        <w:rPr>
          <w:rFonts w:ascii="宋体;SimSun" w:hAnsi="宋体;SimSun" w:cs="宋体;SimSun"/>
          <w:sz w:val="32"/>
          <w:szCs w:val="32"/>
        </w:rPr>
        <w:t xml:space="preserve">臧  鹏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陈  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何学娇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朱冬菲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  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习进步单项奖（</w:t>
      </w:r>
      <w:r>
        <w:rPr>
          <w:rFonts w:cs="宋体;SimSun" w:ascii="宋体;SimSun" w:hAnsi="宋体;SimSun"/>
          <w:b/>
          <w:bCs/>
          <w:sz w:val="32"/>
          <w:szCs w:val="32"/>
        </w:rPr>
        <w:t>4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人）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5  </w:t>
      </w:r>
      <w:r>
        <w:rPr>
          <w:rFonts w:ascii="宋体;SimSun" w:hAnsi="宋体;SimSun" w:cs="宋体;SimSun"/>
          <w:sz w:val="32"/>
          <w:szCs w:val="32"/>
        </w:rPr>
        <w:t>邹雨心   财 务</w:t>
      </w:r>
      <w:r>
        <w:rPr>
          <w:rFonts w:cs="宋体;SimSun" w:ascii="宋体;SimSun" w:hAnsi="宋体;SimSun"/>
          <w:sz w:val="32"/>
          <w:szCs w:val="32"/>
        </w:rPr>
        <w:t xml:space="preserve">191  </w:t>
      </w:r>
      <w:r>
        <w:rPr>
          <w:rFonts w:ascii="宋体;SimSun" w:hAnsi="宋体;SimSun" w:cs="宋体;SimSun"/>
          <w:sz w:val="32"/>
          <w:szCs w:val="32"/>
        </w:rPr>
        <w:t>钟国庆   财 务</w:t>
      </w:r>
      <w:r>
        <w:rPr>
          <w:rFonts w:cs="宋体;SimSun" w:ascii="宋体;SimSun" w:hAnsi="宋体;SimSun"/>
          <w:sz w:val="32"/>
          <w:szCs w:val="32"/>
        </w:rPr>
        <w:t xml:space="preserve">192  </w:t>
      </w:r>
      <w:r>
        <w:rPr>
          <w:rFonts w:ascii="宋体;SimSun" w:hAnsi="宋体;SimSun" w:cs="宋体;SimSun"/>
          <w:sz w:val="32"/>
          <w:szCs w:val="32"/>
        </w:rPr>
        <w:t xml:space="preserve">江  凯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2  </w:t>
      </w:r>
      <w:r>
        <w:rPr>
          <w:rFonts w:ascii="宋体;SimSun" w:hAnsi="宋体;SimSun" w:cs="宋体;SimSun"/>
          <w:sz w:val="32"/>
          <w:szCs w:val="32"/>
        </w:rPr>
        <w:t>韩  越   财 务</w:t>
      </w:r>
      <w:r>
        <w:rPr>
          <w:rFonts w:cs="宋体;SimSun" w:ascii="宋体;SimSun" w:hAnsi="宋体;SimSun"/>
          <w:sz w:val="32"/>
          <w:szCs w:val="32"/>
        </w:rPr>
        <w:t xml:space="preserve">193  </w:t>
      </w:r>
      <w:r>
        <w:rPr>
          <w:rFonts w:ascii="宋体;SimSun" w:hAnsi="宋体;SimSun" w:cs="宋体;SimSun"/>
          <w:sz w:val="32"/>
          <w:szCs w:val="32"/>
        </w:rPr>
        <w:t>孔繁君   财 务</w:t>
      </w:r>
      <w:r>
        <w:rPr>
          <w:rFonts w:cs="宋体;SimSun" w:ascii="宋体;SimSun" w:hAnsi="宋体;SimSun"/>
          <w:sz w:val="32"/>
          <w:szCs w:val="32"/>
        </w:rPr>
        <w:t xml:space="preserve">193  </w:t>
      </w:r>
      <w:r>
        <w:rPr>
          <w:rFonts w:ascii="宋体;SimSun" w:hAnsi="宋体;SimSun" w:cs="宋体;SimSun"/>
          <w:sz w:val="32"/>
          <w:szCs w:val="32"/>
        </w:rPr>
        <w:t>赵润艳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杨  静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诗怡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杨紫玥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戴瑜云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郭  俊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朱雅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刘  越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荟君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靳莹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黄  婧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杨佳慧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周  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钮宇帆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马玉霞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岳晓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周  旭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嘉雯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李诗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孙  溢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潘  洁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潘贞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桑煜辰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阮欣悦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侯佳敏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杨蕊菁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  浩   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韩梦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 xml:space="preserve">赵子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 xml:space="preserve">李  蓉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荆  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于  娟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  玲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刘美琦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朱  彤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梁舒雅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张歆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林  忆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周会晶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业优秀单项奖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3  </w:t>
      </w:r>
      <w:r>
        <w:rPr>
          <w:rFonts w:ascii="宋体;SimSun" w:hAnsi="宋体;SimSun" w:cs="宋体;SimSun"/>
          <w:sz w:val="32"/>
          <w:szCs w:val="32"/>
        </w:rPr>
        <w:t>文杰      会 计</w:t>
      </w:r>
      <w:r>
        <w:rPr>
          <w:rFonts w:cs="宋体;SimSun" w:ascii="宋体;SimSun" w:hAnsi="宋体;SimSun"/>
          <w:sz w:val="32"/>
          <w:szCs w:val="32"/>
        </w:rPr>
        <w:t xml:space="preserve">192  </w:t>
      </w:r>
      <w:r>
        <w:rPr>
          <w:rFonts w:ascii="宋体;SimSun" w:hAnsi="宋体;SimSun" w:cs="宋体;SimSun"/>
          <w:sz w:val="32"/>
          <w:szCs w:val="32"/>
        </w:rPr>
        <w:t>李明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精神文明先进个人单项奖（</w:t>
      </w:r>
      <w:r>
        <w:rPr>
          <w:rFonts w:cs="宋体;SimSun" w:ascii="宋体;SimSun" w:hAnsi="宋体;SimSun"/>
          <w:b/>
          <w:bCs/>
          <w:sz w:val="32"/>
          <w:szCs w:val="32"/>
        </w:rPr>
        <w:t>32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毕杰豪    会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周沚若    会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郭长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张馨怡    财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张康涵    财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韩雨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袁少卿    财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卜庭婷    财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陆辰辰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丁  静    财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顾雨彤    财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段瑞琴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任宇豪    会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戴安妮    会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王  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 xml:space="preserve">孙  妙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周雨晨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邵怡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逸菲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 xml:space="preserve">施莹莹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留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桑煜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 xml:space="preserve">应盈盈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李嘉何 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成  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 xml:space="preserve">高  杰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刘效全 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王思琪 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 xml:space="preserve">黄嘉卉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陈喜鸿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宣传工作先进个人单项奖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叶  青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侯丽萍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陈婉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褚  莉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姚  雪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郭  晶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科技发明单项奖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诗瑶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陈佳钰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牛钰凡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蒋雪怡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张  迪 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育优秀单项奖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3</w:t>
        <w:tab/>
      </w:r>
      <w:r>
        <w:rPr>
          <w:rFonts w:ascii="宋体;SimSun" w:hAnsi="宋体;SimSun" w:cs="宋体;SimSun"/>
          <w:sz w:val="32"/>
          <w:szCs w:val="32"/>
        </w:rPr>
        <w:t>阮欣悦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Cs w:val="24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4:00Z</dcterms:created>
  <dc:creator>Administrator</dc:creator>
  <dc:description/>
  <cp:keywords/>
  <dc:language>en-US</dc:language>
  <cp:lastModifiedBy>353792381@qq.com</cp:lastModifiedBy>
  <cp:lastPrinted>2016-11-07T10:13:00Z</cp:lastPrinted>
  <dcterms:modified xsi:type="dcterms:W3CDTF">2020-10-0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