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  <w:bookmarkStart w:id="0" w:name="_Hlk97803108"/>
      <w:bookmarkStart w:id="1" w:name="_Hlk97803108"/>
      <w:bookmarkEnd w:id="1"/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2" w:name="_Hlk97803108"/>
      <w:bookmarkEnd w:id="2"/>
      <w:r>
        <w:rPr>
          <w:rFonts w:eastAsia="黑体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bookmarkStart w:id="3" w:name="_Hlk97806543"/>
      <w:bookmarkEnd w:id="3"/>
      <w:r>
        <w:rPr>
          <w:rFonts w:eastAsia="黑体"/>
          <w:b/>
          <w:bCs/>
          <w:sz w:val="32"/>
          <w:szCs w:val="32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四、</w:t>
      </w:r>
      <w:r>
        <w:rPr>
          <w:rFonts w:eastAsia="黑体"/>
          <w:b/>
          <w:bCs/>
          <w:color w:val="000000"/>
          <w:sz w:val="32"/>
          <w:szCs w:val="32"/>
        </w:rPr>
        <w:t>培养、推荐意见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78"/>
      </w:tblGrid>
      <w:tr>
        <w:trPr>
          <w:trHeight w:val="422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4" w:name="_Hlk97806543"/>
      <w:bookmarkStart w:id="5" w:name="_Hlk97806543"/>
      <w:bookmarkEnd w:id="5"/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dc:language>en-US</dc:language>
  <cp:lastModifiedBy>绵绵斋</cp:lastModifiedBy>
  <cp:lastPrinted>2022-03-23T09:16:00Z</cp:lastPrinted>
  <dcterms:modified xsi:type="dcterms:W3CDTF">2025-05-07T02:38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304A170E4133B1304F21A7EFF7F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wOTdlOGQyMWFjOGI1NDBkMGY3M2NmYzlmNjE1YjYiLCJ1c2VySWQiOiI1NDA2ODIw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