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常州大学怀德学院共青团“推优入党”情况汇总表</w:t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系团总支（盖章）  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填表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418"/>
        <w:gridCol w:w="2126"/>
        <w:gridCol w:w="992"/>
        <w:gridCol w:w="1418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得票情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悦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发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振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康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侍爱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奇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季爱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黄子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张议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吴佑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洪骏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罗宇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常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牛佳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王梦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周水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翁子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/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王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/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于宁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电子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姜京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电子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汪智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电子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汪锦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电子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张天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电子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刘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马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张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刘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龙晓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黄志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陈南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夏景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李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王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徐子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电子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沈欣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0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电子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2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邱子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0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电子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7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黄叶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电子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8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石非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0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电子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5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张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0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计算机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3/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杨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0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计算机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5/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田灿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0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计算机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2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邓梅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0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计算机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8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吴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0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计算机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9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史如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0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计算机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5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周晓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软工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罗舒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软工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吴鸣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软工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2/24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宇宙无敌美少女</cp:lastModifiedBy>
  <cp:lastPrinted>2025-10-14T16:17:00Z</cp:lastPrinted>
  <dcterms:modified xsi:type="dcterms:W3CDTF">2025-10-15T07:38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62BD57ED7410699CA74BB380176F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I0ZjY4ZDVlZmJmM2I0OTA4MGU5NDQ5OWZlZmZhZDAiLCJ1c2VySWQiOiIxOTgxMTY4NTQifQ==</vt:lpwstr>
  </property>
</Properties>
</file>