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靖江市怀德志愿者协会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99"/>
        <w:gridCol w:w="1538"/>
        <w:gridCol w:w="1977"/>
        <w:gridCol w:w="1610"/>
      </w:tblGrid>
      <w:tr>
        <w:trPr>
          <w:trHeight w:val="46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  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  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务必要贴）</w:t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曾任部门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部门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 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简历（社会经历、以及活动获奖情况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特长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</w:tc>
      </w:tr>
      <w:tr>
        <w:trPr>
          <w:trHeight w:val="170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习情况（奖学金、四六级、计算机考试等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你觉得学生干部应具备哪些素质以及谈谈对竞选部门设想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总支意见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ind w:firstLine="24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填写要求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务必将此表填写好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上交至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573074@qq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自荐无需填写团总支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14:00Z</dcterms:created>
  <dc:creator>xiehuan</dc:creator>
  <dc:description/>
  <cp:keywords/>
  <dc:language>en-US</dc:language>
  <cp:lastModifiedBy>李 笑冉</cp:lastModifiedBy>
  <dcterms:modified xsi:type="dcterms:W3CDTF">2022-04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8013B73D44D5A532E3F8F9B9D69E</vt:lpwstr>
  </property>
  <property fmtid="{D5CDD505-2E9C-101B-9397-08002B2CF9AE}" pid="3" name="KSOProductBuildVer">
    <vt:lpwstr>2052-11.1.0.11365</vt:lpwstr>
  </property>
</Properties>
</file>