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年怀德学院退役学生服务站换届竞选报名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701"/>
        <w:gridCol w:w="2003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照片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役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</w:rPr>
              <w:t>、岗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岗位</w:t>
            </w:r>
            <w:r>
              <w:rPr>
                <w:rFonts w:ascii="宋体" w:hAnsi="宋体" w:cs="宋体"/>
                <w:sz w:val="24"/>
                <w:szCs w:val="24"/>
              </w:rPr>
              <w:t>调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从部门调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/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选优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浅谈你对竞选岗位的了解和工作计划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要求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表格如实填写，如发现内容出现虚假信息，一律取消竞选资格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申请表电子版于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点前发送至邮箱：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750769278@qq.com</w:t>
            </w:r>
            <w:r>
              <w:rPr>
                <w:color w:val="000000"/>
              </w:rPr>
              <w:t>，</w:t>
            </w:r>
          </w:p>
          <w:p>
            <w:pPr>
              <w:pStyle w:val="ListParagraph"/>
              <w:ind w:left="502" w:hanging="0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邮件名称：“班级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竞选部门及岗位”；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对竞选工作有其他疑问，可咨询人武部刘老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,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QQ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941723831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04:00Z</dcterms:created>
  <dc:creator>Administrator</dc:creator>
  <dc:description/>
  <dc:language>en-US</dc:language>
  <cp:lastModifiedBy>Mr.Flash</cp:lastModifiedBy>
  <dcterms:modified xsi:type="dcterms:W3CDTF">2024-06-03T05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947CEC5E4FCDB78884812BD882F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