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8:00Z</dcterms:created>
  <dc:creator>Administrator</dc:creator>
  <dc:description/>
  <dc:language>en-US</dc:language>
  <cp:lastModifiedBy>Administrator</cp:lastModifiedBy>
  <dcterms:modified xsi:type="dcterms:W3CDTF">2022-04-15T02:31:20Z</dcterms:modified>
  <cp:revision>2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1.8.2.8593</vt:lpwstr>
  </property>
</Properties>
</file>