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</w:rPr>
        <w:t>　</w:t>
      </w:r>
      <w:r>
        <w:rPr>
          <w:u w:val="single"/>
          <w:lang w:eastAsia="zh-CN"/>
        </w:rPr>
        <w:t>经济管理系</w:t>
      </w:r>
      <w:r>
        <w:rPr>
          <w:u w:val="single"/>
        </w:rPr>
        <w:t>　</w:t>
      </w:r>
      <w:r>
        <w:rPr/>
        <w:tab/>
        <w:tab/>
        <w:tab/>
        <w:tab/>
        <w:tab/>
        <w:tab/>
      </w:r>
      <w:r>
        <w:rPr/>
        <w:t>使用日期：　</w:t>
      </w:r>
      <w:r>
        <w:rPr>
          <w:u w:val="single"/>
        </w:rPr>
        <w:t>　</w:t>
      </w:r>
      <w:r>
        <w:rPr>
          <w:u w:val="single"/>
          <w:lang w:val="en-US" w:eastAsia="zh-CN"/>
        </w:rPr>
        <w:t>2023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</w:t>
      </w:r>
      <w:r>
        <w:rPr>
          <w:u w:val="single"/>
          <w:lang w:eastAsia="zh-CN"/>
        </w:rPr>
        <w:t>春</w:t>
      </w:r>
      <w:r>
        <w:rPr>
          <w:u w:val="single"/>
        </w:rPr>
        <w:t>　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</w:rPr>
        <w:t>　</w:t>
      </w:r>
      <w:r>
        <w:rPr>
          <w:u w:val="single"/>
          <w:lang w:val="en-US" w:eastAsia="zh-CN"/>
        </w:rPr>
        <w:t>2022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</w:t>
      </w:r>
      <w:r>
        <w:rPr>
          <w:u w:val="single"/>
          <w:lang w:val="en-US" w:eastAsia="zh-CN"/>
        </w:rPr>
        <w:t>12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u w:val="single"/>
          <w:lang w:val="en-US" w:eastAsia="zh-CN"/>
        </w:rPr>
        <w:t>15</w:t>
      </w:r>
      <w:r>
        <w:rPr>
          <w:u w:val="single"/>
        </w:rPr>
        <w:t>　</w:t>
      </w:r>
      <w:r>
        <w:rPr/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357"/>
        <w:gridCol w:w="1545"/>
        <w:gridCol w:w="1920"/>
        <w:gridCol w:w="1549"/>
        <w:gridCol w:w="1398"/>
        <w:gridCol w:w="1721"/>
        <w:gridCol w:w="99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版年份及版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书号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初次使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关实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关实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晋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1212795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管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仓储管理（第二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世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304883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096442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物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物流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燕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2437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专业毕业论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设计与毕业论文指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12544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1-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专业认知实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导论（第二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铁道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1132636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营销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营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锐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305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治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治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连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2774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沟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沟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3064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沟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沟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2628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（马克思主义理论研究和建设工程重点教材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404583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（马克思主义理论研究和建设工程重点教材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404583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（马克思主义理论研究和建设工程重点教材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404583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货物运输与保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货物运输与保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97873025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结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结算（第六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2748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柏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2823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礼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礼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1213561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谈判（双语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谈判：理论、案例分析与实践（英文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2648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管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交通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605559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经济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经济学基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兆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1116107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经济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经济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良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12733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（第六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龙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405165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经济学（第二版）上下册（马克思主义理论研究和建设工程重点教材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405264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21-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经济学（第二版）上下册（马克思主义理论研究和建设工程重点教材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405264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21-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经济学（第二版）上下册（马克思主义理论研究和建设工程重点教材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405264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21-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经济学（第二版）上下册（马克思主义理论研究和建设工程重点教材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405264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21-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关系管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关系管理（第二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兵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22213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国公司经营与管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国公司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新健，王生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3012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海洋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670144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境电子商务实训课程设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境电子商务理论与实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立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都经济贸易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638260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关系与劳动法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与社会保障法学（第二版）（马克思主义理论研究和建设工程重点教材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405009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书实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书实务（第三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2799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与开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与开发（第三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金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1776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经营模拟沙盘演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企业经营沙盘模拟教程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1213486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文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文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月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1154401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营销策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营销策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万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2590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资源计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资源计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原理与实践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1116471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测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素质测评（第三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鸣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403716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专业英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专业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晓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交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121408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规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战略与规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曙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296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概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概论（马克思主义理论研究和建设工程重点教材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405107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心理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心理学概论（马克思主义理论研究和建设工程重点教材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405401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经济与地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地理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25824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博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南大学出版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`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641750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博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南大学出版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`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641750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国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2596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21-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学通论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国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2778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库原理及应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库原理及应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QL Serv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25414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学（原书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美）滋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1113902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投资学（第五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2781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投资学（第五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2781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贸英语函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经贸英语函电（第六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乃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对外经济贸易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663180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创业与创业管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上创业：微课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爱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1155292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信息安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实用教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鑫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25031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3077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营销实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营销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经典译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系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蒙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弗罗斯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ymond Fro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97873002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营销实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营销实验教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对外经济贸易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663067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页设计与制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页设计与制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立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24631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页设计与制作课程设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序设计：慕课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文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1155247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观经济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经济学（上册）（马克思主义理论研究和建设工程重点教材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405255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21-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成本管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成本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全美 程凤菊 肖鸟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682535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经济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经济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建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师范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648383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信息系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信息系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交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121147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战略管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战略管理（第二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2181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专业英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23875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广告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广告学概论（第四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培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都经济贸易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638113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推销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推销学（第六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财经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654394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者行为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者行为学：洞察中国消费者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泰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2574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管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管理（第三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银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403042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筹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运筹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小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暨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668323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管理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奇志 赵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2867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与录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与录用（第三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泉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2147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与录用实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、甄选与录用：理论、方法、工具、实务：微课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曙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1154965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政治经济学概论（马克思主义理论研究和建设工程重点教材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0102335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21-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芸 王林霞 秦一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677644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金融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国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财经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642279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境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慧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3003068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</w:t>
      </w:r>
      <w:r>
        <w:rPr>
          <w:lang w:val="en-US" w:eastAsia="zh-CN"/>
        </w:rPr>
        <w:t>教务处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　　　　　　　　　　　　</w:t>
      </w:r>
      <w:r>
        <w:rPr>
          <w:rFonts w:eastAsia="Times New Roman"/>
        </w:rPr>
        <w:t xml:space="preserve">                          </w:t>
      </w:r>
      <w:r>
        <w:rPr/>
        <w:t>系（部）教学指导委员会（</w:t>
      </w:r>
      <w:r>
        <w:rPr>
          <w:color w:val="000000"/>
        </w:rPr>
        <w:t>签字）：</w:t>
      </w:r>
      <w:r>
        <w:rPr/>
        <w:tab/>
      </w:r>
      <w:r>
        <w:rPr/>
        <w:t xml:space="preserve">      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小确幸</cp:lastModifiedBy>
  <cp:lastPrinted>2022-12-15T10:43:00Z</cp:lastPrinted>
  <dcterms:modified xsi:type="dcterms:W3CDTF">2022-12-15T02:43:07Z</dcterms:modified>
  <cp:revision>3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B74E3C444AFCABC1F5FA3FD6ED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