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150" w:after="280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附件一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报价单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常州大学怀德学院一键报警系统采购项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报单位名称（盖章）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657"/>
        <w:gridCol w:w="1110"/>
        <w:gridCol w:w="2933"/>
        <w:gridCol w:w="945"/>
        <w:gridCol w:w="1230"/>
        <w:gridCol w:w="1357"/>
      </w:tblGrid>
      <w:tr>
        <w:trPr>
          <w:trHeight w:val="3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单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</w:tr>
      <w:tr>
        <w:trPr>
          <w:trHeight w:val="50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急报警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康威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S-PEA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球型摄像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康威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DS-2SE7CWDM-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急报警管理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康威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S-PEA4H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" w:leader="none"/>
              </w:tabs>
              <w:spacing w:lineRule="auto" w:line="360"/>
              <w:ind w:firstLine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报价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币     小写：       元        大写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项目报价方式为固定综合总价包干，包括询价文件所确定的采购范围相应服务的提供、原材料、辅料（复合信号光端机、线管、光纤终端盒等配套辅料）、线路接入费用（电源线路、光纤线路等配套线路）、安装费、调试费、人工设计、运费、文明施工费、人员费用、保险、劳保、管理、各种税费、利润、税金、政策性文件规定及合同包含的所有风险、责任等各项应有费用，以及为完成该项服务项目所涉及到的一切相关费用，采购人不再支付其他任何费用。</w:t>
      </w:r>
    </w:p>
    <w:p>
      <w:pPr>
        <w:pStyle w:val="Normal"/>
        <w:ind w:firstLine="1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25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   月 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19:00Z</dcterms:created>
  <dc:creator>Windows User</dc:creator>
  <dc:description/>
  <cp:keywords/>
  <dc:language>en-US</dc:language>
  <cp:lastModifiedBy>Windows User</cp:lastModifiedBy>
  <cp:lastPrinted>2021-11-19T10:35:00Z</cp:lastPrinted>
  <dcterms:modified xsi:type="dcterms:W3CDTF">2021-11-19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8CE256B0F4E5BB0C85B883F4FD574</vt:lpwstr>
  </property>
  <property fmtid="{D5CDD505-2E9C-101B-9397-08002B2CF9AE}" pid="3" name="KSOProductBuildVer">
    <vt:lpwstr>2052-11.1.0.11115</vt:lpwstr>
  </property>
</Properties>
</file>