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常州大学怀德学院健康教育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为了全面贯彻落实党的教育方针，做好我院的健康教育工作，不断增强广大师生的健康意识，提高师生的健康水平。根据教育部《普通高等学校健康教育指导纲要》，结合我院工作，特制定此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成立健康教育工作小组，由院长担任组长，相关职能部门负责人参加，学院医务室为秘书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建立健全学院健康教育工作制度，具体包括从业人员进修、健康体检和随访制度、健康信息传播制度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定期组织学院医务室医务人员、全院心理学咨询教师等从事健康教育专兼职人员参加各类培训，提高业务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健全健康教育网络，组织师生通过各类教育课程，提高师生健康意识，建立健康的生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利用各类新媒体、电子屏幕宣传，在各类健康日等时间节点、开展各类卫生知识的宣传、咨询服务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根据流行病学的规律，结合师生身心健康状况，及时做好各类传染病防控知识的普及，参与部分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学院医务室负责制定健康教育年度工作计划，协调和落实各项健康教育活动，做好年度工作总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4:00Z</dcterms:created>
  <dc:creator>Jue Lu</dc:creator>
  <dc:description/>
  <cp:keywords/>
  <dc:language>en-US</dc:language>
  <cp:lastModifiedBy>马 路</cp:lastModifiedBy>
  <cp:lastPrinted>2020-03-10T08:29:00Z</cp:lastPrinted>
  <dcterms:modified xsi:type="dcterms:W3CDTF">2020-03-1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