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48"/>
          <w:szCs w:val="48"/>
          <w:lang w:val="en-US" w:eastAsia="zh-CN"/>
        </w:rPr>
        <w:t>常州大学怀德学院校外实习基地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甲方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学校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常州大学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怀德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乙方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实习单位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本着优势互补，资源共享，实现双赢的原则，经过协商，常州大学怀德学院（甲方，以下同）与               （乙方，以下同）就加强协作和校外实习基地建设问题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甲方的责任与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发挥学院优势为乙方提供服务，向乙方推荐优秀学生，协助乙方完成实习实践教学、培训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会同乙方根据学生培养方案共同制定实习计划、明确实习目标、任务、时间安排及考核要求、保障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甲方应提前向乙方提交学生实习计划（包括：学生人数、专业、实习性质、实习时间、实习内容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甲方应为实习学生投保实习责任保险，责任保险范围应覆盖实习活动的全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甲方派出实习带队老师由负责实习期间具体的实习事务，负责对学生进行思想政治、组织纪律、道德诚信、安全生产等相关方面的教育以及其他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甲方师生在乙方实习期间必须遵守相关法规及条例，服从乙方安排，遵守乙方的各项规章制度，尊敬乙方各类人员，不得从事与实习无关的活动，保守乙方的生产技术和经营管理秘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学生在乙方实习期间，由于学生原因引起的安全问题，责任由甲方或学生本人负责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乙方的责任与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向甲方提供真实有效的单位资质、诚信状况、管理水平、实习岗位性质和内容、工作时间、工作环境、生活环境，以及健康保障、安全防护等方面的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严格执行国家及地方安全生产和职业卫生有关规定，会同甲方制定安全生产事故应急预案，保障师生实习期间的人身安全和身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收到甲方提交的实习计划后，应及时根据甲方的实习计划和学生的专业性质，提出具体的实习安排方案及对甲方的要求，明确实习目标、任务、时间安排及考核要求、保障措施。以便甲方修订并最后确定实习计划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将实习生安排到合适的场所学习和锻炼，并与甲方保持顺畅的沟通，以便双方及时处理实习期间发生的问题，遇重大问题或突发事件应立即通报甲方，并按照应急预案及时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乙方应指派适当专业技术人员、管理人员参加实习指导及日常管理等工作，提供学生在实习期间必须的技术资料、样品和必要的劳动工具，并协助甲方安排学生实习期间的食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其它未尽事宜，经双方协商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本协议一式三份，经双方签字盖章后生效，由教务处、有关学院和校外实习基地各执一份。本协议书有效期限从      年      月      日至      年      月      日。如需延长，由双方另行协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573"/>
        <w:textAlignment w:val="auto"/>
        <w:rPr>
          <w:rFonts w:ascii="仿宋_GB2312" w:hAnsi="仿宋_GB2312" w:eastAsia="仿宋_GB2312" w:cs="宋体"/>
          <w:kern w:val="0"/>
          <w:sz w:val="24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573"/>
        <w:textAlignment w:val="auto"/>
        <w:rPr>
          <w:sz w:val="24"/>
        </w:rPr>
      </w:pPr>
      <w:r>
        <w:rPr>
          <w:sz w:val="24"/>
        </w:rPr>
        <w:t>甲方（</w:t>
      </w:r>
      <w:r>
        <w:rPr>
          <w:sz w:val="24"/>
          <w:lang w:eastAsia="zh-CN"/>
        </w:rPr>
        <w:t>系部</w:t>
      </w:r>
      <w:r>
        <w:rPr>
          <w:sz w:val="24"/>
        </w:rPr>
        <w:t>）签章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（代理人）签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573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573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573"/>
        <w:textAlignment w:val="auto"/>
        <w:rPr>
          <w:sz w:val="24"/>
        </w:rPr>
      </w:pPr>
      <w:r>
        <w:rPr>
          <w:sz w:val="24"/>
        </w:rPr>
        <w:t>常州大学</w:t>
      </w:r>
      <w:r>
        <w:rPr>
          <w:sz w:val="24"/>
          <w:lang w:eastAsia="zh-CN"/>
        </w:rPr>
        <w:t>怀德学院</w:t>
      </w:r>
      <w:r>
        <w:rPr>
          <w:sz w:val="24"/>
        </w:rPr>
        <w:t>签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573"/>
        <w:textAlignment w:val="auto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1:00Z</dcterms:created>
  <dc:creator>雨林木风</dc:creator>
  <dc:description/>
  <dc:language>en-US</dc:language>
  <cp:lastModifiedBy>PC</cp:lastModifiedBy>
  <cp:lastPrinted>2025-10-22T08:36:00Z</cp:lastPrinted>
  <dcterms:modified xsi:type="dcterms:W3CDTF">2025-10-22T00:45:57Z</dcterms:modified>
  <cp:revision>22</cp:revision>
  <dc:subject/>
  <dc:title>常州大学校外实习基地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EE677954E409FBDFB9E9B50755470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MjE0YjgxNTFjNTE2ZGY5MzZlMGNjY2E1MjEzY2ZmNDgiLCJ1c2VySWQiOiIxMTY2MDUyMSJ9</vt:lpwstr>
  </property>
  <property fmtid="{D5CDD505-2E9C-101B-9397-08002B2CF9AE}" pid="5" name="commondata">
    <vt:lpwstr>commondata</vt:lpwstr>
  </property>
</Properties>
</file>