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三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常州大学怀德学院科研信息管理系统项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资产处</cp:lastModifiedBy>
  <dcterms:modified xsi:type="dcterms:W3CDTF">2022-11-16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