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二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价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常州大学怀德学院科研信息管理系统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报单位名称（盖章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1006"/>
        <w:gridCol w:w="546"/>
        <w:gridCol w:w="966"/>
        <w:gridCol w:w="936"/>
        <w:gridCol w:w="2266"/>
      </w:tblGrid>
      <w:tr>
        <w:trPr>
          <w:trHeight w:val="8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项目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工程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总价（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常州大学怀德学院科研信息管理系统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总报价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人民币 小写：       元   大写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项目报价方式为固定单价包干，包括询价文件所确定的采购范围相应服务的提供、人员工资、保险、劳保、管理、各种税费、利润、税金、政策性文件规定及合同包含的所有风险、责任等各项应有费用，以及为完成该项服务项目所涉及到的一切相关费用，采购人不再支付其他任何费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资产处</cp:lastModifiedBy>
  <cp:lastPrinted>2021-11-19T10:35:00Z</cp:lastPrinted>
  <dcterms:modified xsi:type="dcterms:W3CDTF">2022-11-16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8CE256B0F4E5BB0C85B883F4FD5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