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2340"/>
        <w:gridCol w:w="2160"/>
        <w:gridCol w:w="2340"/>
        <w:gridCol w:w="2340"/>
      </w:tblGrid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常州大学怀德学院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度团内评优汇总表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外语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系团总支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团支部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  <w:r>
              <w:rPr>
                <w:rFonts w:ascii="宋体" w:hAnsi="宋体" w:cs="宋体"/>
                <w:kern w:val="0"/>
                <w:sz w:val="24"/>
              </w:rPr>
              <w:t>、日语</w:t>
            </w: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会干部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魏魏、朱晓云、蔡洁、常智、查楚一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会干事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逸玲、张小宝、张新豪、田丹丹、许媛、陈桂花、唐芊荟、徐慧敏、邱浩源、宋爽爽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佳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匡胜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云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王梦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青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梦娅、黄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焕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蒙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倪倪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明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秋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思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自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祺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涓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悦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千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37:00Z</dcterms:created>
  <dc:creator>dbr</dc:creator>
  <dc:description/>
  <dc:language>en-US</dc:language>
  <cp:lastModifiedBy>Lara</cp:lastModifiedBy>
  <dcterms:modified xsi:type="dcterms:W3CDTF">2019-04-25T12:14:41Z</dcterms:modified>
  <cp:revision>9</cp:revision>
  <dc:subject/>
  <dc:title>2005年度团内评优系（院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