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附件</w:t>
      </w:r>
      <w:r>
        <w:rPr>
          <w:rFonts w:ascii="宋体" w:hAnsi="宋体"/>
          <w:b/>
          <w:sz w:val="32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021-2022-1</w:t>
      </w:r>
      <w:r>
        <w:rPr>
          <w:rFonts w:ascii="宋体" w:hAnsi="宋体"/>
          <w:b/>
          <w:sz w:val="28"/>
          <w:szCs w:val="28"/>
        </w:rPr>
        <w:t>学期延迟返校期间学院线上教学检查任务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558"/>
        <w:gridCol w:w="1571"/>
        <w:gridCol w:w="1572"/>
        <w:gridCol w:w="2678"/>
        <w:gridCol w:w="2423"/>
        <w:gridCol w:w="2823"/>
      </w:tblGrid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主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层干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德师风专家督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教学督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人员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育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小龙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卓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春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喜浩、徐婷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材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庆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锁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骥洪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威、邵丹迪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环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春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志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慧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志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杰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晓晨、高茜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管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茂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殷博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贺琳彦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殷博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箕福、王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国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学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徐标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兴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玉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乐官、赵梓邑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秋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蔚琴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美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莉、刘妍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伟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自强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佳慧、黄鑫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海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仲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姜巍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美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季欣、沈阳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明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宝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星宇、周静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6:43Z</dcterms:created>
  <dc:creator>Administrator</dc:creator>
  <dc:description/>
  <dc:language>en-US</dc:language>
  <cp:lastModifiedBy>Administrator</cp:lastModifiedBy>
  <dcterms:modified xsi:type="dcterms:W3CDTF">2021-08-30T0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0A90C6044A6C8A4044ECFF994F1A</vt:lpwstr>
  </property>
  <property fmtid="{D5CDD505-2E9C-101B-9397-08002B2CF9AE}" pid="3" name="KSOProductBuildVer">
    <vt:lpwstr>2052-11.1.0.10578</vt:lpwstr>
  </property>
</Properties>
</file>