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0"/>
        <w:gridCol w:w="1759"/>
        <w:gridCol w:w="2385"/>
        <w:gridCol w:w="2696"/>
        <w:gridCol w:w="2340"/>
      </w:tblGrid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度团内评优各系汇总表</w:t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会计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团支部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会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会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会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会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5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内容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5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内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干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干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应通、崔晓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凤霞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梦寒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邴广霄、高芝玉、钱嘉仪、沈楠欣、吴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泓丞、刘星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一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丹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科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昌华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博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典点、何依佳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缪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桂子璇、李会影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杨、薛佳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婉婷、王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雯、张旖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雯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雅方</w:t>
            </w:r>
          </w:p>
        </w:tc>
      </w:tr>
      <w:tr>
        <w:trPr>
          <w:trHeight w:val="2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欣怡、丁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静琦、蒋曦、李倩、何文芝、林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铭瑜、吴小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婷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岳金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向兰、霍安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37:00Z</dcterms:created>
  <dc:creator>dbr</dc:creator>
  <dc:description/>
  <dc:language>en-US</dc:language>
  <cp:lastModifiedBy>Administrator</cp:lastModifiedBy>
  <dcterms:modified xsi:type="dcterms:W3CDTF">2023-04-23T05:46:00Z</dcterms:modified>
  <cp:revision>3</cp:revision>
  <dc:subject/>
  <dc:title>2005年度团内评优系（院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1331C38654909B9D5CAF83B1181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