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Cs w:val="21"/>
          <w:shd w:fill="FFFFFF" w:val="clear"/>
        </w:rPr>
        <w:t> </w:t>
      </w:r>
      <w:r>
        <w:rPr>
          <w:rFonts w:ascii="仿宋" w:hAnsi="仿宋" w:cs="仿宋" w:eastAsia="仿宋"/>
          <w:b/>
          <w:bCs/>
          <w:sz w:val="30"/>
          <w:szCs w:val="30"/>
        </w:rPr>
        <w:t>常州大学怀德学院建筑与环境工程系第一期新生骨干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成长训练营选聘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1"/>
        <w:gridCol w:w="1647"/>
        <w:gridCol w:w="1832"/>
        <w:gridCol w:w="1713"/>
      </w:tblGrid>
      <w:tr>
        <w:trPr>
          <w:trHeight w:val="46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姓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性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别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班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级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 xml:space="preserve">籍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240" w:hanging="24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方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选聘意向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营长 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营长 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>导师</w:t>
            </w:r>
          </w:p>
        </w:tc>
      </w:tr>
      <w:tr>
        <w:trPr>
          <w:trHeight w:val="185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意向班级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单张表格仅限一个班级，参与营长及副营长竞选的可不选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综管班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外联班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文体班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学习班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权益班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>新媒班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（是否服从调剂：  ）</w:t>
            </w:r>
          </w:p>
        </w:tc>
      </w:tr>
      <w:tr>
        <w:trPr>
          <w:trHeight w:val="2189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（社会经历及获奖情况）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觉得学生骨干应具备哪些素质并谈谈对训练营的认识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/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选聘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 xml:space="preserve">所有备填项目都不规定篇幅，但请申请者注意言简意赅。     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将此表填写好后，上交至邮箱</w:t>
            </w:r>
            <w:r>
              <w:rPr/>
              <w:t>1249288227@qq.com</w:t>
            </w:r>
            <w:r>
              <w:rPr>
                <w:rFonts w:ascii="仿宋" w:hAnsi="仿宋" w:cs="仿宋" w:eastAsia="仿宋"/>
                <w:szCs w:val="24"/>
              </w:rPr>
              <w:t>（邮件命名方式为班级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cp:keywords/>
  <dc:language>en-US</dc:language>
  <cp:lastModifiedBy>ZJ</cp:lastModifiedBy>
  <dcterms:modified xsi:type="dcterms:W3CDTF">2021-10-15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