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w w:val="90"/>
          <w:sz w:val="36"/>
          <w:szCs w:val="36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w w:val="90"/>
          <w:sz w:val="36"/>
          <w:szCs w:val="36"/>
          <w:lang w:val="en-US" w:eastAsia="zh-CN"/>
        </w:rPr>
        <w:t>2: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精品工程课题申报系统使用手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进一步优化优秀成果申报流程，提高评选效率，省社科联今年启用“江苏省社科联科研中心社科应用研究精品工程信息管理系统”，原申报系统停止使用。相较于旧系统，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增加申报单位科研管理部门审核功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请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各单位科研管理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优秀成果申报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务必重新注册新系统进行申报（已注册单位或个人无需重新注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系统概况和技术支持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系统登录地址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://www.jsskl-xxgl.cn/project/log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苏省社科联科研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讯地址：南京市建邺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32674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11299039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上申报技术咨询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85193210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任何使用上的疑问或对系统的改进意见，请不吝联系我们，您的支持是我们前进路上最大的动力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流程（请申报单位科研管理部门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提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册信息，并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核申报人注册信息及项目申报信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册账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登陆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项目（申报人提交项目后，需本单位科研管理部门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后，方可提交至省社科联科研中心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申报流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692775" cy="59505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注意事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申报单位科研管理部门务必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先行注册账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待省社科联科研中心审核通过后，申报人方可选择单位进行注册，否则申报人无法注册使用账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注册账号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步骤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选择用户类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382895" cy="3766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529580" cy="32664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步骤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填写注册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）申报单位科研管理部门注册，待省社科联科研中心审核后方可使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135245" cy="35382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）申报人注册，待本单位科研管理部门注册审核后方可注册使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024120" cy="2580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步骤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审核注册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目申报单位科研管理部门审核本单位申报人注册信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drawing>
          <wp:inline distT="0" distB="0" distL="0" distR="0">
            <wp:extent cx="5273040" cy="40093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drawing>
          <wp:inline distT="0" distB="0" distL="0" distR="0">
            <wp:extent cx="5273040" cy="30854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登陆系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drawing>
          <wp:inline distT="0" distB="0" distL="0" distR="0">
            <wp:extent cx="5506085" cy="29248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申报成果</w:t>
      </w:r>
    </w:p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步骤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申报人选择“成果申报”，点击右上角“我要申报”进行申报</w:t>
      </w:r>
    </w:p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drawing>
          <wp:inline distT="0" distB="0" distL="0" distR="0">
            <wp:extent cx="5333365" cy="18383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drawing>
          <wp:inline distT="0" distB="0" distL="0" distR="0">
            <wp:extent cx="5503545" cy="165036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步骤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填写相关信息，提交后状态为：</w:t>
      </w:r>
      <w:r>
        <w:rPr>
          <w:rFonts w:ascii="方正黑体_GBK" w:hAnsi="方正黑体_GBK" w:cs="方正黑体_GBK" w:eastAsia="方正黑体_GBK"/>
          <w:sz w:val="32"/>
          <w:szCs w:val="32"/>
          <w:highlight w:val="yellow"/>
          <w:lang w:val="en-US" w:eastAsia="zh-CN"/>
        </w:rPr>
        <w:t>待单位审核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，内容不可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685</wp:posOffset>
            </wp:positionH>
            <wp:positionV relativeFrom="paragraph">
              <wp:posOffset>94615</wp:posOffset>
            </wp:positionV>
            <wp:extent cx="5266690" cy="2357755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步骤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单位科研管理部门可查看审核本单位项目所有申报项目，审核通过后，申报材料提交至省社科联科研中心，省社科联科研中心审核后，课题状态变更为：</w:t>
      </w:r>
      <w:r>
        <w:rPr>
          <w:rFonts w:ascii="方正黑体_GBK" w:hAnsi="方正黑体_GBK" w:cs="方正黑体_GBK" w:eastAsia="方正黑体_GBK"/>
          <w:sz w:val="32"/>
          <w:szCs w:val="32"/>
          <w:highlight w:val="yellow"/>
          <w:lang w:val="en-US" w:eastAsia="zh-CN"/>
        </w:rPr>
        <w:t>审核通过待评选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，即完成申报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0640</wp:posOffset>
            </wp:positionH>
            <wp:positionV relativeFrom="paragraph">
              <wp:posOffset>93980</wp:posOffset>
            </wp:positionV>
            <wp:extent cx="5263515" cy="1767205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1595</wp:posOffset>
            </wp:positionH>
            <wp:positionV relativeFrom="paragraph">
              <wp:posOffset>132080</wp:posOffset>
            </wp:positionV>
            <wp:extent cx="5267325" cy="1683385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even" r:id="rId15"/>
      <w:footerReference w:type="default" r:id="rId16"/>
      <w:type w:val="nextPage"/>
      <w:pgSz w:w="11906" w:h="16838"/>
      <w:pgMar w:left="1531" w:right="1531" w:gutter="0" w:header="0" w:top="1985" w:footer="1531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Font01">
    <w:name w:val="font01"/>
    <w:basedOn w:val="Style12"/>
    <w:qFormat/>
    <w:rPr>
      <w:rFonts w:ascii="Arial" w:hAnsi="Arial" w:cs="Arial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480"/>
    </w:pPr>
    <w:rPr>
      <w:rFonts w:ascii="宋体" w:hAnsi="宋体" w:cs="宋体"/>
      <w:color w:val="000000"/>
      <w:kern w:val="0"/>
      <w:sz w:val="24"/>
      <w:szCs w:val="21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1">
    <w:name w:val="_Style 16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CharChar">
    <w:name w:val=" Char Char Char Char Char Char Char Char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1060" w:leader="none"/>
      </w:tabs>
      <w:spacing w:lineRule="atLeast" w:line="240"/>
      <w:jc w:val="left"/>
    </w:pPr>
    <w:rPr>
      <w:rFonts w:ascii="Times New Roman" w:hAnsi="Times New Roman" w:cs="Times New Roman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00:00Z</dcterms:created>
  <dc:creator>MS User</dc:creator>
  <dc:description/>
  <dc:language>en-US</dc:language>
  <cp:lastModifiedBy>xy</cp:lastModifiedBy>
  <cp:lastPrinted>2022-06-08T10:51:00Z</cp:lastPrinted>
  <dcterms:modified xsi:type="dcterms:W3CDTF">2022-06-08T08:32:12Z</dcterms:modified>
  <cp:revision>2</cp:revision>
  <dc:subject/>
  <dc:title>苏社联发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1D8C8449144D384FB4AB19ACD6D11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495489476_btnclosed</vt:lpwstr>
  </property>
  <property fmtid="{D5CDD505-2E9C-101B-9397-08002B2CF9AE}" pid="5" name="commondata">
    <vt:lpwstr>commondata</vt:lpwstr>
  </property>
</Properties>
</file>