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32"/>
          <w:szCs w:val="32"/>
          <w:shd w:fill="FFFFFF" w:val="clear"/>
        </w:rPr>
        <w:t>常州大学怀德学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32"/>
          <w:szCs w:val="32"/>
          <w:shd w:fill="FFFFFF" w:val="clear"/>
          <w:lang w:val="en-US" w:eastAsia="zh-CN"/>
        </w:rPr>
        <w:t>经济管理系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32"/>
          <w:szCs w:val="32"/>
          <w:shd w:fill="FFFFFF" w:val="clear"/>
        </w:rPr>
        <w:t>助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32"/>
          <w:szCs w:val="32"/>
          <w:shd w:fill="FFFFFF" w:val="clear"/>
          <w:lang w:val="en-US" w:eastAsia="zh-CN"/>
        </w:rPr>
        <w:t>学管理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32"/>
          <w:szCs w:val="32"/>
          <w:shd w:fill="FFFFFF" w:val="clear"/>
        </w:rPr>
        <w:t>中心换届选聘申请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06"/>
        <w:gridCol w:w="2302"/>
        <w:gridCol w:w="1544"/>
        <w:gridCol w:w="1828"/>
      </w:tblGrid>
      <w:tr>
        <w:trPr>
          <w:trHeight w:val="4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0"/>
                <w:kern w:val="0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4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0"/>
                <w:kern w:val="0"/>
                <w:szCs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电子照片</w:t>
            </w:r>
          </w:p>
        </w:tc>
      </w:tr>
      <w:tr>
        <w:trPr>
          <w:trHeight w:val="5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0"/>
                <w:kern w:val="0"/>
                <w:szCs w:val="24"/>
              </w:rPr>
              <w:t>班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8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4"/>
              </w:rPr>
              <w:t>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曾任部门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最近一次综测智育排名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排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人数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部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联系方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eastAsia="zh-CN"/>
              </w:rPr>
              <w:t>电话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号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/QQ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eastAsia="zh-CN"/>
              </w:rPr>
              <w:t>主要表现及奖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情况）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个人特长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你认为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val="en-US" w:eastAsia="zh-CN"/>
              </w:rPr>
              <w:t>经管系助学管理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中心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工作开展的方向和重点应该是什么？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填写要求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请如实填写，如发现内容中出现虚假信息，一律取消竞选资格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所有备填项目都不规定篇幅，但请申请者注意言简意赅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前将电子稿发至邮箱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1296915451@qq.com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（邮件需备注竞选职务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班级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袁猛</cp:lastModifiedBy>
  <dcterms:modified xsi:type="dcterms:W3CDTF">2025-05-26T06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32030D9FD4BAEA3407ED76A5E4D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kM2UzY2ZkMjIyZjE3Y2YyZGNmNWIwYjFkMTdiMjEiLCJ1c2VySWQiOiIyMzIzMzMxNjgifQ==</vt:lpwstr>
  </property>
  <property fmtid="{D5CDD505-2E9C-101B-9397-08002B2CF9AE}" pid="5" name="commondata">
    <vt:lpwstr>commondata</vt:lpwstr>
  </property>
</Properties>
</file>