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四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常州大学怀德学院科研信息管理系统项目（二次）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  性别：    年龄： 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cp:keywords/>
  <dc:language>en-US</dc:language>
  <cp:lastModifiedBy>资产处</cp:lastModifiedBy>
  <dcterms:modified xsi:type="dcterms:W3CDTF">2022-12-05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