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体质测试安全教育须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测试前，如身体不适合剧烈运动的同学须申请免测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测试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必须保证足够的睡眠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测试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须完成用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测试当天如女生遇特殊情况，男生身体状况不佳，及时与测试老师沟通，并听从该老师安排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在测试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</w:t>
      </w:r>
      <w:r>
        <w:rPr>
          <w:sz w:val="28"/>
          <w:szCs w:val="28"/>
        </w:rPr>
        <w:t>800m/1000m</w:t>
      </w:r>
      <w:r>
        <w:rPr>
          <w:sz w:val="28"/>
          <w:szCs w:val="28"/>
        </w:rPr>
        <w:t>跑步过程中，注意自身的身体状况，如有不舒服及时与体测老师沟通处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所有测试班级需在规定时间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田径场，由班长组织整队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测试当天，学生必须穿运动服和运动鞋参加测试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肺活量项目测试中器材由学校提供，按行政班为单位统一至田径场器材室领取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在测试过程需服从测试老师的组织和管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尽量保证测试前三周的有氧适应运动。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1:00Z</dcterms:created>
  <dc:creator>cd-ty-o1</dc:creator>
  <dc:description/>
  <cp:keywords/>
  <dc:language>en-US</dc:language>
  <cp:lastModifiedBy>Microsoft</cp:lastModifiedBy>
  <dcterms:modified xsi:type="dcterms:W3CDTF">2024-09-25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E9073E3DF44E69D001EECAA477A3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