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常州大学怀德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24-2025-1</w:t>
      </w:r>
      <w:r>
        <w:rPr>
          <w:rFonts w:ascii="宋体;SimSun" w:hAnsi="宋体;SimSun" w:cs="宋体;SimSun" w:eastAsia="宋体;SimSun"/>
          <w:b/>
          <w:sz w:val="32"/>
          <w:szCs w:val="32"/>
        </w:rPr>
        <w:t>学期</w:t>
      </w:r>
      <w:r>
        <w:rPr>
          <w:rFonts w:eastAsia="宋体;SimSun"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</w:rPr>
        <w:t>级学生素质综合测评获奖学生名单（</w:t>
      </w:r>
      <w:r>
        <w:rPr>
          <w:rFonts w:eastAsia="宋体;SimSun"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</w:rPr>
        <w:t>级上学期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机械与材料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特等奖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静颖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苏  煜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殷一笑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董梓萌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甄雪艳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陈静彦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乔计永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等奖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成俊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浩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孙靓颖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梅雯贝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范雨欣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徐心晨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露灿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程文泽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鑫凌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瑞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庞希亮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贾  克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等奖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3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顾赛娅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雪琴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雅文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万昱彤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顺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田佳鑫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程子彧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文昊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顺祺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杜舒傲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陆  磊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占敏敏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启燕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璇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金嘉浩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魏  翔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高  麒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包亦凡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丽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戴宇萌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高  杰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倪诗杰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蔡志杰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  佳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黄欣怡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春宇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  梦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武彭泽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杨志晗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彭蔚然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阜梓悦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黎小静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子轩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蒋  硕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冬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昊恩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等奖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8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媛媛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卞鹏宇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  爽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梦遥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冼嘉诚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安琪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余  愿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薛天雨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单馨语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涛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皋  卉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雅莉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尹续刚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唐天舒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梦茹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姜铁军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宇凡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赵  耀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游涛瑞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陆  海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石靖萱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罗高益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侯钰涵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潘祥辉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沈佳巧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叶青林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馨月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郝继然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徐同鑫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杨  烁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石东旭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浩敏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徐子洋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方馨怡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冯雅雯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何颢磊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志伟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浩洁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田  鹏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家乐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姜凌哲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旭峰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沈良健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培旭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宋立志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陆徐轩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龚馨怡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邓静雨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宋许可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菲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黄柯南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叶元媛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平孜怡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炜晋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郑国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郭伟浩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孙  婷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彭  程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石  悠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朱  烨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欢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倪  俊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武彭泽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董  俊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孙浩东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薛  颖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其美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孙树文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沈黎明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敏言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威祺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赵枭航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许雪柔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琦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朱昱轩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建伟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冯全达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米  涵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赵飞龙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精神文明先进个人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潘翔辉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佳锡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启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成俊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程子彧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宇凡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文体、文化艺术活动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田  鹏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馨月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陈佳慧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秀云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佳锡   </w:t>
      </w: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顾赛娅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吴雪琴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雅文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冼嘉诚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单馨语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卢学钦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吴洋慧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佳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黎小静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蒋  硕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邓静雨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  婷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许雪柔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冯全达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米  涵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武彭泽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业优秀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秀云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家乐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叶青林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戴宇萌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朱  烨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薛  颖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工作先进个人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占敏敏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科技发明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沈佳巧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优秀学生干部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陆  磊   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包亦凡   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金嘉浩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石靖萱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梁欣怡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程淑曼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李柯宁   </w:t>
      </w: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春宇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朱  烨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冯全达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樊安迪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春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建筑与环境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  涵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韩  轩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狄语言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杨芷萱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史芮瑄   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胡  洁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蔡佳佳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黄明逸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植银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子怡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文凤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吴鸣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韩  娣   </w:t>
      </w: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亦婷   </w:t>
      </w: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尹文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佳静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胡宸源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常一扬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佳豪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艳婷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月诚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洪艳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龚婉茹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小雨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钰娇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家欣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沈欣怡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牵影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季陆宇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徐梦雨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曹盈盈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叶子菁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祁玥灵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慧琳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张慧萍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姜紫馨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陆治铭   </w:t>
      </w: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魏羽盈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小雅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殷海红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珂莹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杨</w:t>
      </w:r>
      <w:r>
        <w:rPr>
          <w:rFonts w:ascii="宋体;SimSun" w:hAnsi="宋体;SimSun" w:cs="宋体;SimSun" w:eastAsia="宋体;SimSun"/>
          <w:sz w:val="32"/>
          <w:szCs w:val="32"/>
        </w:rPr>
        <w:t xml:space="preserve">  云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的翎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睿羲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诩颜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丹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房先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东昱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赵怡晴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赵文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  啸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裴智帅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亦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幽若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余志豪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  鑫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  旺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何  红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郭荣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蔡阳阳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蕊嘉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宛  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许馨尹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周锦瑜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周梦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彬男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浩远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唐  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雨清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竞文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文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朱瀚文   </w:t>
      </w: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程文杰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陶静玲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何佳谕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宋楚琳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  凤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宇坤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思雨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安  洋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章潮洁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惠林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  韩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  贤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嘉慧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周  孝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钱一涵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吴新媛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辛东文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杨智丞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董昳彤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黄媛媛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欣怡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方嘉睿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仇瑜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彭周依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令然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芙蓉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石非凡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宋静雯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时孝源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开拓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天怡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欣悦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彭周依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令然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芙蓉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子铭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丁凡羽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周美慧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夏一天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朱家琪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旺鸿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书环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佳妮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鲍沐含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精神文明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  涵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东昱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曹  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郭荣泽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尚文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钟一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严晨晖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权泽源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陈秋洋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陆欣瑜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狄语言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史若漩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安  洋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彭明安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陈惠林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徐梦雨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杜伦孝   </w:t>
      </w: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韩  娣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亦婷   </w:t>
      </w: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房先知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开拓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天怡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周美慧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优秀学生干部单项奖 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  啸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严晨晖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权泽源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秋洋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谢成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浩远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杨芷萱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方嘉睿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史芮瑄   </w:t>
      </w: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尹文艺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刘诩颜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时孝源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佳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信息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子安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瑞希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陆子希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侯明霞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韩贵萍   </w:t>
      </w: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  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曾  飞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华悦凯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许  娜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明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一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茅杨露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唐会东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沈  婕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田灿灿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美笛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袁安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黄嘉颖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姿娴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叶盛正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郑嘉丽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宇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飞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赵  雅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范紫嫣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许美资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吴奇洲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58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蒋星宇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孔瑞熙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庞地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沈书琅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朱奕彤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蔡子旺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露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陆俊杰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嵇博伟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永惠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陆玥孜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赵思杨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郑文静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林欣杰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宋子晨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  洁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田子垚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马锦文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尚  鹄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灿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程佳怡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祭祎凡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蒋子腾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孙  可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邢萌萌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袁  蕾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宇娟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潘  婷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  悦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袁文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邓  爽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尹越韬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孟凡清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彬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陆承涛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郭存杰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桢莹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轩瑜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赵心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叶秋涵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于一帆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言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天泽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孙  帅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顾紫月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不凡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恩莉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诗研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孙盈盈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紫悦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卢康宇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文秀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付雨馨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雨楠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政冉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子瑜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何睿杰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旭楠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04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柏纤纤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丁  凯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符小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胡苏琪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贾  敏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欣泽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吕星熠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孙  勇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邹璐瑶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黄叶贝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时凯莉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华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凯旋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俞志伟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朱秋燕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安琪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董伯玉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金欣悦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靳意如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鸿儒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浩宇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如平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邓梅梅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顾洪宇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志鹏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卓凡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思雅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鑫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朱喆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高鑫扬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黄冲冲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心如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亚梅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泽森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罗倩瑶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田欣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子媛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勋勋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成启维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陆  璇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滕佑轩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黄铭涵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蒋  杰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井寒玉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聪颖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宇昕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马子洋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彦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乐瑶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柏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顾超群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旻昊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滨豪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熊文滔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彭荧莹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谢敏琪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仇  雄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文超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欣荣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崔柏凡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徐  银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逸伦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尚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意铭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汤  鹏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懿卓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郑  聪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郭启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邹智文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思翰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徐发康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坤玉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丁震阳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邹文静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赵  晨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叶  萌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马  粤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姜明成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叶  欣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洋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佳敏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朱怡欣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施铭城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徐子杰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宇晨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童敏君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杨成林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嘉琪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  彬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苏靓雅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卜云志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曹子威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周冰冰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马傲雪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>243</w:t>
        <w:tab/>
      </w:r>
      <w:r>
        <w:rPr>
          <w:rFonts w:ascii="宋体;SimSun" w:hAnsi="宋体;SimSun" w:cs="宋体;SimSun" w:eastAsia="宋体;SimSun"/>
          <w:bCs/>
          <w:sz w:val="32"/>
          <w:szCs w:val="32"/>
        </w:rPr>
        <w:t>孙迎乐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一然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白备旭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>241</w:t>
        <w:tab/>
      </w:r>
      <w:r>
        <w:rPr>
          <w:rFonts w:ascii="宋体;SimSun" w:hAnsi="宋体;SimSun" w:cs="宋体;SimSun" w:eastAsia="宋体;SimSun"/>
          <w:bCs/>
          <w:sz w:val="32"/>
          <w:szCs w:val="32"/>
        </w:rPr>
        <w:t>夏晓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于江雪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徐竞超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>243</w:t>
        <w:tab/>
      </w:r>
      <w:r>
        <w:rPr>
          <w:rFonts w:ascii="宋体;SimSun" w:hAnsi="宋体;SimSun" w:cs="宋体;SimSun" w:eastAsia="宋体;SimSun"/>
          <w:bCs/>
          <w:sz w:val="32"/>
          <w:szCs w:val="32"/>
        </w:rPr>
        <w:t>杜天龙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文轩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邱彤彤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体育优秀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尚  鹄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子安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时凯莉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朱秋燕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陆子希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乔子悦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祭祎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志超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邵  丹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晓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韩贵萍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华悦凯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彬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白奇缮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永盛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邢硕洋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卓  旭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泽晓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常  智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毛周禹   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吴昊栩   </w:t>
      </w: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  欢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沈书琅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邹璐瑶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马锦文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罗舒文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紫悦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杨成林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于一帆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精神文明先进个人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郑嘉丽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校风建设积极分子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张天泽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宣传工作先进个人单项奖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童敏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经济管理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夏  梦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雨欣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欢兰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白淑凡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任飞越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  慧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万雨彤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赵月阳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西艳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心怡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沈  凡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范奕远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钱  希   人  </w:t>
      </w:r>
      <w:r>
        <w:rPr>
          <w:rFonts w:ascii="宋体;SimSun" w:hAnsi="宋体;SimSun" w:cs="宋体;SimSun" w:eastAsia="宋体;SimSun"/>
          <w:sz w:val="32"/>
          <w:szCs w:val="32"/>
        </w:rPr>
        <w:t>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任  艳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顾 点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毕  威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静茹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蔡星雨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庄贝佳   物  流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姜昌琴   物  流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俞牧妮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语萱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小涵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乔振宁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朱瑞琴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海阔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郭芯蕊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韩梦琦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潘晓婷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孙诗睿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沈海婷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晨晨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阳  淼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鑫宇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贺雅莉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丁娅楠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垚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子茵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胡  恩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  洁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汪志杰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宋黛芳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夏  慧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孙晓雅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徐清辛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人  </w:t>
      </w:r>
      <w:r>
        <w:rPr>
          <w:rFonts w:ascii="宋体;SimSun" w:hAnsi="宋体;SimSun" w:cs="宋体;SimSun" w:eastAsia="宋体;SimSun"/>
          <w:sz w:val="32"/>
          <w:szCs w:val="32"/>
        </w:rPr>
        <w:t>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黄杉杉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蓝  娜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李  蓉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孙可欣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丁语欣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朱文峰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石旺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宋晚晴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吴佳慧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舒涵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佳奇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李钰怡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葛凡茹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吴可宁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宇宣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柏姿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于淑萱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寒轩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恒欢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欣怡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思涵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巢洲阳   物  流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赵鑫雨   物  流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吴玉娇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8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尚海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恒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余彦阳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代妍慧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卢  悦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袁  瑾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邓泽链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何胜宇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海翔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卢  旭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史伟凤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熊婉婷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雨洁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严怀香   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周  帅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韩欣瑶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曹  静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罗思彤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胡柔美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史梦箫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威然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建睿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怡琳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薛  瑞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欣然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紫霜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王章颍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益言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伊敏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汪子涵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丁金泽宇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徐一帆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杨雪怡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梁  晨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秦炜洁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杨  梦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小洁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陈枝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陈博文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奕晖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慧莉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程雨晴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心怡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一凡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吴江敏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黄春雷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雯   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李博文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项  阳   </w:t>
      </w: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  涵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蒙亭欢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欣怡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熔粒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楚雨晨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尤鑫洋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任  静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瑜珊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璐瑶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余玲丽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泽瑶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袁  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馨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徐才胜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李雅婷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浩宇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宮尚宇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露露   国  贸 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业成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凤天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周雨欣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徐嘉敏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洪东耀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高源源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  哲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吾凯越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沈舒立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汤建鹏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轶楠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亚辉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舒亦雯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魏丹丹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商雨婷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普琪峰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品蔓林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黄继龙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范  通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夏  鹏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杨丽敏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优秀学生干部单项奖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林文慧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顾宇杰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周  帅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罗思彤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  雯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周慧莉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辰宇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  涵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朱文峰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舒涵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泽瑶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周雨欣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于维天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崔娅婷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于淑萱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马俊杰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杨丽敏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文体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文化艺术活动单项奖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3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尚海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夏  梦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韩梦琦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严怀香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西艳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史梦箫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鑫宇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心怡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怡琳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罗思彤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雨欣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曹  静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子茵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沈海婷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丁金泽宇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徐一帆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  宇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  彤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尤  婕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清辛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一凡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黄杉杉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钱  希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夏  慧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俊杰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陈枝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吴熔植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蒙亭欢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泽瑶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佳奇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静茹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宇宣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亚辉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  灿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柏姿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吕蔓林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赵鑫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精神文明先进个人单项奖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林文慧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语萱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何进英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阳  淼   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万  佳   </w:t>
      </w: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史德凯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梁晶晶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孙晓雅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毕  威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周雨欣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沈舒立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崔娅婷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丽敏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宣传工作先进个人单项奖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郭宇力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宋俊杰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吕蔓林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 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人） </w:t>
      </w:r>
      <w:r>
        <w:rPr>
          <w:rFonts w:eastAsia="宋体;SimSun" w:cs="宋体;SimSun" w:ascii="宋体;SimSun" w:hAnsi="宋体;SimSun"/>
          <w:b/>
          <w:sz w:val="32"/>
          <w:szCs w:val="32"/>
        </w:rPr>
        <w:t>:</w:t>
      </w:r>
      <w:r>
        <w:rPr>
          <w:rFonts w:eastAsia="宋体;SimSun"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康  星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庞智文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会计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怡廷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杨智旭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心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徐思宇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谭妮娅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孟祥莼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周韵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晏馨玲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怡童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赵中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广会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曹  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郭若涵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虞孝庆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郭婧姝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赵锐锐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马香琪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刘施毓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韩相睿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伍鑫蕊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静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吕茜悦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思嘉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欣玥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李美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蒋思琪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吕舒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万  笑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魏欣苒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佳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宋美颖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张涵斐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玥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炊  玉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高  暖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雅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乔  婧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蒋  晗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 xml:space="preserve">司  彤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香芸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郭富顺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朱旋语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吴  萱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熊钒堰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汪慧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陈艾文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  辰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陈文娅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依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张  晶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正军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马潇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高文慧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梁嘉欣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艺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曹  满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高银莉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孙  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文娟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梁玲慧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李怀宇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  丹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杜巧玲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冯  姝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刘新蕊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吕  笑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相恒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霍文静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傅青庭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濮芯韵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袁佳画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鲜  暄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刘香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孟  鑫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雍嘉楠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陈  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周  煦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紫妍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沈泳含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范卓妍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覃茜彤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沙佳怡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浩冉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李  蕊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阳慧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翟  婧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毛  颖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肖倩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萌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工作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伍鑫蕊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郭婧姝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赵锐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佳怡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沈泳含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优秀学生干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思嘉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张静怡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艺璇</w:t>
      </w:r>
      <w:r>
        <w:rPr>
          <w:rFonts w:eastAsia="宋体;SimSun"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曹  满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徐思宇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曹  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张涵斐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炊  玉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范卓妍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  静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胡佳慧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胡盛源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文体、文化艺术活动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高文慧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孟祥莼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刘施毓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心如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怡童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赵中潇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魏欣苒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高  暖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雅文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乔  婧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郭富顺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濮芯韵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袁佳画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沙佳怡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王浩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孙  玉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韦一凡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周智涵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外语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贺  锦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甘理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  莹   日  语</w:t>
      </w:r>
      <w:r>
        <w:rPr>
          <w:rFonts w:eastAsia="宋体;SimSun" w:cs="宋体;SimSun" w:ascii="宋体;SimSun" w:hAnsi="宋体;SimSun"/>
          <w:sz w:val="32"/>
          <w:szCs w:val="32"/>
        </w:rPr>
        <w:t>241</w:t>
      </w:r>
      <w:r>
        <w:rPr>
          <w:rFonts w:ascii="宋体;SimSun" w:hAnsi="宋体;SimSun" w:cs="宋体;SimSun" w:eastAsia="宋体;SimSun"/>
          <w:sz w:val="32"/>
          <w:szCs w:val="32"/>
        </w:rPr>
        <w:t>沈伊琳   日  语</w:t>
      </w:r>
      <w:r>
        <w:rPr>
          <w:rFonts w:eastAsia="宋体;SimSun" w:cs="宋体;SimSun" w:ascii="宋体;SimSun" w:hAnsi="宋体;SimSun"/>
          <w:sz w:val="32"/>
          <w:szCs w:val="32"/>
        </w:rPr>
        <w:t>241</w:t>
      </w:r>
      <w:r>
        <w:rPr>
          <w:rFonts w:ascii="宋体;SimSun" w:hAnsi="宋体;SimSun" w:cs="宋体;SimSun" w:eastAsia="宋体;SimSun"/>
          <w:sz w:val="32"/>
          <w:szCs w:val="32"/>
        </w:rPr>
        <w:t>刘玉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宋  佳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费嘉宇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卢沈柠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怡诺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丽燕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倪孜涵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盖  念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敏露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邵  灿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佳欣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卢文娇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邓思怡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恩琦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雷若希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小丽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梁嘉璐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付安琪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  婷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满睿妍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  欣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珂仪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顾心慈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丁佳慧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夏寅曦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  顺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程  功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曹苏阳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舒琪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明乾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  蕊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  琦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鄢家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思锦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郭卓希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陆晨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单雪茹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子琪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嘉伟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孙涵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丹丹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邵子红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秋霞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思仪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吴嘉敏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业优秀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祁  垚   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子懿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彭  琳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宣传工作先进个人单项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付安琪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艺术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特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官婕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欧郁焓   </w:t>
      </w: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蔡志妍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朱序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焦馨雨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家凤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赵  珂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饶舒璨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余海伦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郑  妍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黄宁露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心雨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冰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丹丹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陈飞阳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曼铮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小雨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瑜洁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吕静雯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夏  雪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谢  霜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  冉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雨凡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曹佳佳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若心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栾美娣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思琪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杨慧鑫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杨  越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贵贤   产  设</w:t>
      </w:r>
      <w:r>
        <w:rPr>
          <w:rFonts w:eastAsia="宋体;SimSun" w:cs="宋体;SimSun" w:ascii="宋体;SimSun" w:hAnsi="宋体;SimSun"/>
          <w:sz w:val="32"/>
          <w:szCs w:val="32"/>
        </w:rPr>
        <w:t>241</w:t>
      </w:r>
      <w:r>
        <w:rPr>
          <w:rFonts w:ascii="宋体;SimSun" w:hAnsi="宋体;SimSun" w:cs="宋体;SimSun" w:eastAsia="宋体;SimSun"/>
          <w:sz w:val="32"/>
          <w:szCs w:val="32"/>
        </w:rPr>
        <w:t>郝振淇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等奖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  妍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  欢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毛朝新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孔安心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赵  菲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胡  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丁晗雨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智仪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曹贝贝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秦晚情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孙才涵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汝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  悦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吴洪潘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郄延迪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文卿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奇彬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蔡  静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何治洁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  北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徐  颖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秦嘉欣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涂嘉慧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冯佳宇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黎恩贤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李雨倩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李忠芬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林文静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满雨鑫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秦梦洁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雅怡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语嫣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肖慧茜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钟荟轩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洪  森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嘉悦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肖莉萍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徐子淇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精神文明先进个人单项奖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孔安心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文武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谢  霜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朱  冉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雨凡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汝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文卿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何治洁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李钟玉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余海伦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吴思琪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张瑾茹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佳雨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羽菲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文体、文化活动单项奖</w:t>
      </w:r>
      <w:r>
        <w:rPr>
          <w:rFonts w:ascii="宋体;SimSun" w:hAnsi="宋体;SimSun" w:cs="宋体;SimSun" w:eastAsia="宋体;SimSun"/>
          <w:b/>
          <w:sz w:val="32"/>
          <w:szCs w:val="32"/>
        </w:rPr>
        <w:t>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丁晗雨   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奕琦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家凤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小雨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瑜洁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欧郁焓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郝振淇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洪  森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陈  辽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郄延迪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宣传工作先进个人单项奖</w:t>
      </w:r>
      <w:r>
        <w:rPr>
          <w:rFonts w:ascii="宋体;SimSun" w:hAnsi="宋体;SimSun" w:cs="宋体;SimSun" w:eastAsia="宋体;SimSun"/>
          <w:b/>
          <w:sz w:val="32"/>
          <w:szCs w:val="32"/>
        </w:rPr>
        <w:t>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梁亦婷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徐子淇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业优秀单项奖</w:t>
      </w:r>
      <w:r>
        <w:rPr>
          <w:rFonts w:ascii="宋体;SimSun" w:hAnsi="宋体;SimSun" w:cs="宋体;SimSun" w:eastAsia="宋体;SimSun"/>
          <w:b/>
          <w:sz w:val="32"/>
          <w:szCs w:val="32"/>
        </w:rPr>
        <w:t>（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）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蒋传林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查乐美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冯佳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周静娴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48:00Z</dcterms:created>
  <dc:creator>奖助贷</dc:creator>
  <dc:description/>
  <cp:keywords/>
  <dc:language>en-US</dc:language>
  <cp:lastModifiedBy>办公电脑 二楼</cp:lastModifiedBy>
  <dcterms:modified xsi:type="dcterms:W3CDTF">2025-10-16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