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大学怀德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-2025</w:t>
      </w:r>
      <w:r>
        <w:rPr>
          <w:rFonts w:ascii="宋体;SimSun" w:hAnsi="宋体;SimSun" w:cs="宋体;SimSun" w:eastAsia="宋体;SimSun"/>
          <w:b/>
          <w:sz w:val="32"/>
          <w:szCs w:val="32"/>
        </w:rPr>
        <w:t>学年学生素质综合测评获奖学生名单（</w:t>
      </w:r>
      <w:r>
        <w:rPr>
          <w:rFonts w:eastAsia="宋体;SimSun"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sz w:val="32"/>
          <w:szCs w:val="32"/>
        </w:rPr>
        <w:t>级</w:t>
      </w:r>
      <w:r>
        <w:rPr>
          <w:rFonts w:eastAsia="宋体;SimSun" w:cs="宋体;SimSun" w:ascii="宋体;SimSun" w:hAnsi="宋体;SimSun"/>
          <w:b/>
          <w:sz w:val="32"/>
          <w:szCs w:val="32"/>
        </w:rPr>
        <w:t>&amp;2023</w:t>
      </w:r>
      <w:r>
        <w:rPr>
          <w:rFonts w:ascii="宋体;SimSun" w:hAnsi="宋体;SimSun" w:cs="宋体;SimSun" w:eastAsia="宋体;SimSun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械与材料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顺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岳宗昕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海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陶  婷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婷煜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  银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  莹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晓晓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欣欣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陆耀东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昌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梦茹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婷婷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郑敏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温钰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延之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卢庆洋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肖旭彬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袁欣雨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家旋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蕊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金安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廖满婷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姝颖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翔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  好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思怡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臧千萍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姜可心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曹淑芹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如欣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思萍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顾  珍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曹园园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7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钟运欣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吕高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蒋雨乐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马佳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钟庆煌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吕天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芦欣雨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晶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宇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双秀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林瑞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  扬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江承旭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杜  春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苡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颖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鑫芸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商翔浩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宏涓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沈煜强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卜奕卜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侯婧婕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韦君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靖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梦茜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科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怡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婉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  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可心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元园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淼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单以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姝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荣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怡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宋  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智敏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耿俊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宇哲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甘立波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志萌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枝森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国伟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圣柯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郭晶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雅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晓凤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秦胜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盈盈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秋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左  晴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邱梦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  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任心月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思语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闫绘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陶开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孙鸣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建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怡洋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浩诚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阙小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猛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卢  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谢蕊凝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雷鸣熙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付文泉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蒋梓涵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罗智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邓天杰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欣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4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严梦婷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钰帆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林芷晴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婷婷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成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云坤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洪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崔  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新贤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孙露函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高毓婕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付  铮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濮健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  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钱  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茈芯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苗苗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凯茵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钟雪华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汤毅妮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  洁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鑫烨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高媛媛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汪楚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侍恩杰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申兆猛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叶  凡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鲁媛媛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  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罗文萱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何  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施佳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梁秩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鑫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钰沙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赵子萍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熊成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郭雨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  欢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苏佳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代睿鸿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乔  森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兆怡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子芹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贾琪琛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郑皎洁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瀚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  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振宇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谢金涛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佳伟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群宜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史亚松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马明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浩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任斌杰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付文达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若曦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姚  鑫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高  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肖恩茜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佳欣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天航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淑郡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兴阳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  奥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高伟钦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烨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石雯雯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钱佳健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嘉俐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林土龙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金一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澍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倪  杰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嘉鑫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子睿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岑继欢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超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展鹏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兴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张帅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戴  亮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曾宇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许天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肖  正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戴  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鹏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天帅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宝宝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钟强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浩杰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可怡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城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余兴真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广磊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秦震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仁凯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德喜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家伟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培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韦勇康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梦君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雄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侯  蕾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汪  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啟帅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白  硕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郗文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涛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杜建宇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一飞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尧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  欣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子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超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徐宏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戴浩然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泯全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茹冰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妍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戴睿杰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唐  翔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庚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鲁博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黄鹏飞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戴  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叶棋炜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浩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史振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佳鑫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钮雨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江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武传凯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长鑫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镐子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郭  巍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费世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赵心月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戴  乐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殷杰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猷辉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翟慧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琦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欧阳千蕙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金安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付  铮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靖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元圆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可心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  洁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思喻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单以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梦茹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志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都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姝颖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姝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高毓婕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茈芯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孙露函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科全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陆  岩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  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婷婷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岳宗昕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肖旭彬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蒋雨乐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郗文谦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涛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涂月腾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高转强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钟庆煌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子洋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芦欣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白  硕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车德江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赵  罗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吕高阳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陶  婷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  雅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盈盈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高媛媛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梁秩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欢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侯  蕾   机  制 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卢  益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雷鸣熙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曾宇轩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德喜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梦君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费安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子豪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  雁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科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苏家亮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崔  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培孝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瑞清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荣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郑敏燕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若曦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志萌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思怡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田  静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嘉俐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宇哲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  好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马佳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卢庆洋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海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汪  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白  硕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妍之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啟帅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子芹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馨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  旭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马  悦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任心月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文萱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锦程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超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戴  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费安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峻杨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窦冰城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裴旭东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何心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校风建设积极分子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温钰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（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澍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代睿鸿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（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秋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车德江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啟帅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馨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钟运欣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贾琪琛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浩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双秀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钱  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武燕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施佳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欢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谢蕊凝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城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雄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根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泰成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顺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汪  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吕天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  旭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家旋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郭晶晶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邱梦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侍恩杰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罗文萱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梁秩豪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代睿鸿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锦程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侯  蕾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超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曾宇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可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戴  岩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马天帅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宝宝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孙德喜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宋文超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峻杨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子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黄安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佳玲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裴旭东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心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武燕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（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秦胜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曹祺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婷婷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廖满婷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>建筑与环境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给  水 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明柯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雨玲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丽静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土  木 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韩  青   </w:t>
      </w: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法荣   </w:t>
      </w: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曹雨涵     给  水 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世川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姚佳楠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曹  磊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环  工 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马佳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邱嘉怡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万  奎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雨琼   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彭嘉懿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昱洁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贺超群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苏高林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费志雅   </w:t>
      </w: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梅林  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丽梅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鲍永豪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小娟     </w:t>
      </w: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诗雨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璐瑶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张文硕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子滔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罗荣欣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康栋  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王  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范亚洲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燕婷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沈静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唐方方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何豪炫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梁朝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严昕蕾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文娟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冯惠婷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唐  琴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赵玉甜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贾雨晶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马天慧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唐嘉伟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晓雪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昕文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欣怡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佳联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于  霞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凌昕雨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邓钰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斯鸿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曹洪嘉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王棋</w:t>
      </w:r>
      <w:r>
        <w:rPr>
          <w:rFonts w:eastAsia="宋体;SimSun"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郑志元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石  欣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顾思逸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筱舒</w:t>
      </w:r>
      <w:r>
        <w:rPr>
          <w:rFonts w:eastAsia="宋体;SimSun"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烨菲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彦吟   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姜马欢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仲倩倩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振兴   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语含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邱  彤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玉娇   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星慧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沐蓉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舒  予   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范敏佳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朝栋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邹诚曦   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文洁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梦垚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雅   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许铭琛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宗明宇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  天   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朱江武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朱昱名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占俊浩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雅典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雷信桦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唐佳欢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文昆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诺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吉咏琪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悦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韩顺聪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安琪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嘉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嘉义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承  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2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洁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侯苗苗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许鸣成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嘉懿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真言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安万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吉  周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陶浩东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丁  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  颖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马驰骁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徐绍源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悦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好好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金雅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付冬丽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程博妍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  莉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冠羽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蒋雨涵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康  硕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  悦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韦永宪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博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高心妍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祁清涵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  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林艺辉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曹雪瑞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孙学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任海燕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向未来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杨  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钱思佳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仁君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淇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高欣妍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胡丽玟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雨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晨涛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高叶明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振怀</w:t>
      </w:r>
      <w:r>
        <w:rPr>
          <w:rFonts w:eastAsia="宋体;SimSun" w:cs="宋体;SimSun" w:ascii="宋体;SimSun" w:hAnsi="宋体;SimSun"/>
          <w:sz w:val="32"/>
          <w:szCs w:val="32"/>
        </w:rPr>
        <w:tab/>
        <w:t xml:space="preserve">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曾庆民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孙家栋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成新曙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任嘉良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杨银洪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佟  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藏一凯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铭馨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元铂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汤博凯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胡雨欣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梁  柳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智杰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芳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沈玉莹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锦丹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柳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钱  婧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思雨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彭欣媛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若煊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欣语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琳玲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星淳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洁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马嘉俊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碧慧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欣萌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旭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劲宇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聂星海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立桃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韦玲珊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廖伊楠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范羽轩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加乐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得强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  媛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温辉熙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冯梦娇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  涛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宇帆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诗婕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郑加康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殷赛发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宇泽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熊  俊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贾  荣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瑶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简华杰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  烨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敬芸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乙馨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程佳星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钰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汝芸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伍建峰  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帮全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超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羽寒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岑  乐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章成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付继强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浩天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樱琦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轩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文冬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逸帆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魏家志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研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诗琪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浏畅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邓树清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叶子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钱圣超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艺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胡子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海峰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赵钰恒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杜  浛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严启滔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凯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曹雨婷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卢梓欣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曹  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校风建设积极分子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  颖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雨玲   环  工</w:t>
      </w:r>
      <w:r>
        <w:rPr>
          <w:rFonts w:eastAsia="宋体;SimSun" w:cs="宋体;SimSun" w:ascii="宋体;SimSun" w:hAnsi="宋体;SimSun"/>
          <w:sz w:val="32"/>
          <w:szCs w:val="32"/>
        </w:rPr>
        <w:t>231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昱洁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高心妍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曹洪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明柯   </w:t>
      </w: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岑  乐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涛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杜雨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梁朝晨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嘉懿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安万芳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邓钰彤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雨彤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尚之欣蕊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筱舒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小娟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廖伊楠    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文瑜   </w:t>
      </w: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文昆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罗荣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  颖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邱嘉怡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陶浩东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马驰骁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雨琼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彭嘉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文娟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冯惠婷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赵玉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马天慧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  悦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付冬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于  霞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高心妍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  芳  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曹雪瑞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石  欣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韩  青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铭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烨菲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彦吟    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曲博隆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韩智杰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梁  柳    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星慧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玉娇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沐蓉   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  旭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范羽轩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秦毅   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徐宇泽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文洁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  天    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贾  荣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诗雨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陆  昊    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娄菲菲   </w:t>
      </w: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吉咏琪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  悦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佳欣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雅典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雷信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万  奎 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振怀   环  工</w:t>
      </w:r>
      <w:r>
        <w:rPr>
          <w:rFonts w:eastAsia="宋体;SimSun" w:cs="宋体;SimSun" w:ascii="宋体;SimSun" w:hAnsi="宋体;SimSun"/>
          <w:sz w:val="32"/>
          <w:szCs w:val="32"/>
        </w:rPr>
        <w:t>221</w:t>
      </w:r>
      <w:r>
        <w:rPr>
          <w:rFonts w:ascii="宋体;SimSun" w:hAnsi="宋体;SimSun" w:cs="宋体;SimSun" w:eastAsia="宋体;SimSun"/>
          <w:sz w:val="32"/>
          <w:szCs w:val="32"/>
        </w:rPr>
        <w:t xml:space="preserve">范敏佳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秦毅    环  工</w:t>
      </w:r>
      <w:r>
        <w:rPr>
          <w:rFonts w:eastAsia="宋体;SimSun" w:cs="宋体;SimSun" w:ascii="宋体;SimSun" w:hAnsi="宋体;SimSun"/>
          <w:sz w:val="32"/>
          <w:szCs w:val="32"/>
        </w:rPr>
        <w:t>222</w:t>
      </w:r>
      <w:r>
        <w:rPr>
          <w:rFonts w:ascii="宋体;SimSun" w:hAnsi="宋体;SimSun" w:cs="宋体;SimSun" w:eastAsia="宋体;SimSun"/>
          <w:sz w:val="32"/>
          <w:szCs w:val="32"/>
        </w:rPr>
        <w:t>赵  旭   环  工</w:t>
      </w:r>
      <w:r>
        <w:rPr>
          <w:rFonts w:eastAsia="宋体;SimSun" w:cs="宋体;SimSun" w:ascii="宋体;SimSun" w:hAnsi="宋体;SimSun"/>
          <w:sz w:val="32"/>
          <w:szCs w:val="32"/>
        </w:rPr>
        <w:t>222</w:t>
      </w:r>
      <w:r>
        <w:rPr>
          <w:rFonts w:ascii="宋体;SimSun" w:hAnsi="宋体;SimSun" w:cs="宋体;SimSun" w:eastAsia="宋体;SimSun"/>
          <w:sz w:val="32"/>
          <w:szCs w:val="32"/>
        </w:rPr>
        <w:t xml:space="preserve">邹诚曦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陆  昊    给  水</w:t>
      </w:r>
      <w:r>
        <w:rPr>
          <w:rFonts w:eastAsia="宋体;SimSun" w:cs="宋体;SimSun" w:ascii="宋体;SimSun" w:hAnsi="宋体;SimSun"/>
          <w:sz w:val="32"/>
          <w:szCs w:val="32"/>
        </w:rPr>
        <w:t>222</w:t>
      </w:r>
      <w:r>
        <w:rPr>
          <w:rFonts w:ascii="宋体;SimSun" w:hAnsi="宋体;SimSun" w:cs="宋体;SimSun" w:eastAsia="宋体;SimSun"/>
          <w:sz w:val="32"/>
          <w:szCs w:val="32"/>
        </w:rPr>
        <w:t xml:space="preserve">曾崇哲   </w:t>
      </w: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於浩泽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诗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贺超群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祁清涵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胡丽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世川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振怀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曲博隆 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鲍永豪    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娄菲菲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法荣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曹雨涵 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舒  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  磊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严子淇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杨  杭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友敏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祥坤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欧阳鹏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许刘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鲁思显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史文乐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屠呈彬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宋玉洁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欧洪彦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苏春秀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天昊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徐雨晴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许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继东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涛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潘梓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罗宇露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金娜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泯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魏  嘉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时小丁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吕  帆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雯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子沅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姜卜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倪佳龙   </w:t>
      </w: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顾  昊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刘婷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沈依雪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卓建伟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李辉强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苏  畅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欣怡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厉加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程一涵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旻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袁文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蕾佳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华星宇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韩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轩同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巩雪文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  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春雨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倪云洁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翁子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常  茵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彭文涛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方如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昂奕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荆优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1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奕俊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权贵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佳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姚明浩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胡逸舟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珂卿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培培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叶晓倩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静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查  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斌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敏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子栋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谭文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珈彤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广杰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晗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玉敏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蓝腾飞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杜  伟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文畅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志敏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  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艾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孟  婷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姜  明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海涛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钱仲文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菲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佳宇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瑶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韩佳旺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蔡诗豪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徐欣怡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石德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绍永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雨洁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任佳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雷竣淮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嘉奇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石鑫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韦  果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何康杰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慧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余昭蓉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孟雨欣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静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赵晨熙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朱媛媛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冰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钟与泉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思翰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庆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瀚玉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芯昊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肖梦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房甜甜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苑文利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东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陶  翔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承锦   </w:t>
      </w: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肖家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聂体权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顾忠翔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美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汪锦怡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汪智杰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郭骏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晓曼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邱  远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艺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廖敏敏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邓宇程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高  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葛  想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孙  畅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万  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琰婷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侯绍冉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刘  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陆佳毅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志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廖桃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钰娇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家馨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景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杨婷婷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明涵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浩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  晓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梦倩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牛佳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张  婕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雨涵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张立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周水金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心怡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议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泽展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孔小凤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蔡  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冠仪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邹震宇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吴宇帆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豫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宇恒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  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殷卜平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奚浩然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小川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毛雨涵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葛宇航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雷振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  彤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程  伋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闫  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3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段晓妍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康泽宇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燕广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金雨婷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蹇洪国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田  雯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蔡  勇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海彬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庄余乐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秋亮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柯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邱  涛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史宇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胡亚楠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际洲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施  钰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展  奥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睿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虞俊涛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卞长旭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卞  化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邓人瑜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段振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云霄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鑫宇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韦大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瑞川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岩松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浩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旭东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建华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贺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金山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思雨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薛晓波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俊杰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雷芝芝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怀文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汤雨欣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谭力诚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容学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侍苏凯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志文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曾辉亮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殷嘉谣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逸凡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慧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朱雅云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户占国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卢  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屠程程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王俊驰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王  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项  帅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赵非凡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陈娜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顾  蕊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胡玉静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钱心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郭林澎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贾  旭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刘宇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石有航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徐云韬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俞博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秋雨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史明杭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庞子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王湘豫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晏招萍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丁忠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倩倩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  研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梁文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徐严正阳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储滢潆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刘承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袁智胜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笑喆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石  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石佳磊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李  杨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秀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牛鹏虎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彪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科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顾成旺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石骁琦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孙梦炎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龚晓斌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朱轲航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汪柄臻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  伟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孙中涛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魏  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顺亮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徐梦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严俊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罗  益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覃治雄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吕乾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卓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龚  昇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翼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黄婷婷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曾  晔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耿  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魏  恒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杜月月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曾祥庆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  珍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  昊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顾  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钱漪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志慧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董立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鹏成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步科锋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余清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乐  勇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昊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守仁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文艺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梦圆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龙晓银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赵  蕊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  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姜京成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梁  烨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陆嘉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任  翔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于宁波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茅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姚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孙丽兰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许湾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永政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  晶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许  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殷加乐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玲云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宋佳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粟倩敏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力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杨雨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依然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杜思恺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郭菁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睿智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佳庆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  璐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马  雁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颜雨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婧锐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邓镇涛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郭  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鲁博远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昊维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蔡昌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单晓雨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顾文淑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龙晓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许博洋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郑孝涛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马其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司晨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  欣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沈欣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宇霞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郭加鹏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苏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季  炜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梅丹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璐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余怡彤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宝山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沈锦程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苏正涛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  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杨羽翔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葛锦城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宇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朱瑞涵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宇飞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健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曹  政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树楷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子恒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袁彦哲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谢  凯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子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心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子贤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思毅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志渊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庞子涵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君毅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汪晨旭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彭义恒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潘威耀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传斌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国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志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锭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雨轩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唐飞阳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浩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睿杰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苑从伟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子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邓楚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靳佳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魏  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岩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航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娜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世昌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伍  婧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子豪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欣颖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郝佳磊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罗小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  辉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智杰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邹峻成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邓  云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振玮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雨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宇辉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健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兴祖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荆优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姜卜凡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思翰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宋佳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朱瑞涵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季秋杰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郭晨宇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严子淇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吕  帆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查  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胡亚楠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芯昊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冰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梦圆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赵  蕊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蕾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舒泓颖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国新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马  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轩同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巩雪文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高  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陆佳毅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志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杨婷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旻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浩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潘梓雯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倪云洁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翁子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议政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豫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习进步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广杰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殷嘉谣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蹇洪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田  雯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际洲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浩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欧洪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赵晨熙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丁忠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梁文琪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殿博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单文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周才俊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守仁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许湾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葛  想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力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睿智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马其春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淑娴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时绪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春雨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明涵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宝山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健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潘威耀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娜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健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尚其东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紫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谢  昂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鑫宇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成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佟明毓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欣宇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洪骏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覃芊芊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原梁栋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奕俊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子栋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毛羽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王  旭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许刘莲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冷迎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东雨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苏  畅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静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  伟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卓轩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宏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鲁思显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史文乐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  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姜京成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汪智杰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天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玲云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徐雨晴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国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邱  远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许慧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顾文淑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  晶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刘  娜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景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涛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桂阳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啜明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罗宇露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金娜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常  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昂奕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葛宇航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邹峻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乔  虎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周海航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郭珈彤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邓人瑜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王鑫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潘海涛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欧阳鹏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李  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贾  旭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瀚玉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欣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雷竣淮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顾忠翔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任  翔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晓曼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高佳杰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艺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  菲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侯绍冉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家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程  伋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宇飞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郝佳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韩  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屠呈彬   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苏春秀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继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杨  杭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友敏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曹燕广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>经济管理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灵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辛正言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祥云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廖雯娇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蒋珂图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庄子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明月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周婉晴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邓思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郑雅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师媛媛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施盛林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赵施睿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雅楠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冉群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  红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陈  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马  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郭晨妍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筱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罗健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杜馨雪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诗婷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康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雨潇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晴喻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谢婉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梁晟彤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宋楠楠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梦圆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  曦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丁媛媛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媛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何鑫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兰兰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玉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鸿香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金  亲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思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妍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梦玲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湘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众傲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陆丹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0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天爱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刘思彤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宋佳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陈  琛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朱雅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陈嘉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窦宇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黄文秀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胥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吉晟瑾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曾  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鞠  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诗景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蒋思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葛梦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谭之阅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贾  媛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佳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丹丹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雅晴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晓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晨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欣怡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钱  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银敏芳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艳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胡文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晓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卢一帆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朱  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何美琪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雨茹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季露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罗梦曦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煦涵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嘉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枍寒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程程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雪寒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贺雪子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  萌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达明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邓  韵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孙志远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星炎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文燕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  爽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谢生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唐欣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钱雨柔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张彤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段云燕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王  娜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朱俊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于凡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林雅悦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欣洁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  韵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芮雨达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静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梦缘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施黄淇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海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翠盈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蒋  洁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文静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云丽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星月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梦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  岩   </w:t>
      </w: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雨生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刘  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石雨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靳晓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文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宋翠盈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王梦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张  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逢思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胡玉兰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郑姜印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顾  鑫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洪睿哲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苗梦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孙彩凤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雨妍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马欣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龙诗雨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郁晓明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  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赵  琳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佳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夏诗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温雨勤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羽彤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  霞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雨婷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雅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文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子怡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乐子佳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嘉雯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肖  琼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黄艳青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吴  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李  坤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石艳姬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唐小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9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吉泺伊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郭金凤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  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欣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杨奕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徐  熔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李紫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刘寒星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刘  妍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朴珠惠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张益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余  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高  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邓琪琦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宇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翟蓉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蛟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项靖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翁蓓蕾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李  铭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建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悦悦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云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诗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李  雯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周思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马  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牟鸿琴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思思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倪  洁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传杰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徐  程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雨晴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田玉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潘启悦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伊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秋阳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  娜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  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留成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林林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缪鹏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周  雪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思佳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  敏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  怡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池炯洋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陆可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雷秀芳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岳倩雯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朱懿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  姝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莹莹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驰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付小薇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蒋晗韵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焦  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蒋思涵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范  源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冯如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连  艺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郭忠丽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心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璐宁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博文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潘炫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冯馨仪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苏  梦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金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岚菊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傅睿灵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肖琴芬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沈  祎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沈  煊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郑晓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思彤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杨筱馨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美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晓漫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罗  晗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湘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康乐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吉  淼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於馨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许丽丽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芝荟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可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徐梦迪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姚佳宏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冯纪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李  茹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胡玲玲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沈叶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刘璐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沈  钰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杨柳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林雅纯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张  颖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  琴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汪  欣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晓迪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戴晓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杨嘉民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依娜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高梦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远珍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丁  立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殷佳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谢奇燃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沈  欣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淦佩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梁紫繁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华灿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范宏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嘉薇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高慧媛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玉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汪景仪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马路瑶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芊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欣怡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卢紫彤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晓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子轩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丽萍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江爱梅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詹文丽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侯孝睿   </w:t>
      </w: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安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洪恺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甜甜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朱柯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凌泽英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孔雨露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龙耀扬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文静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青云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盈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静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徐语桐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董鸿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宝予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陈佳琪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赵金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冯润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雨芯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余建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戚轩玮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高苏扬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千千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浩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孙雨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潘泳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紫莹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曾晴宇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温冬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一涵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思玫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童鑫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孟  秋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建鑫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海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雅熙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斯佳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荟茹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雨潮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玉莲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洁莹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葛睿欣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代  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敏晓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许晨希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乐乐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苏云润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安琪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于斯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嘉燕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何佳欣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于  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阴妍霏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程苏敏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顾  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孔  雪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冯  雪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沈  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李梦雅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刘芳辰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陈  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 xml:space="preserve">俞明俐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灵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胥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刘思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史  毅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范  源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思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梦圆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  曦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黎艺艺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杨柳慧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习琳健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周婉晴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翠盈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范宏强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文欣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孟凡智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雨芯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郑姜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苗梦婷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施盛林   国  贸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胡玉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佳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子怡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陈  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冉群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  红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陈  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天爱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宋佳蕊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郭金凤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 xml:space="preserve">项靖男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庄  烨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杜馨雪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佳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思思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缪鹏程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康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胡文欣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卢一帆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  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星炎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文燕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芮雨达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梦缘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张彤彤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心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博文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晓漫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晓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王  宇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吴涵静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许可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罗  慧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邓思雨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玉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云丽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嘉薇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金  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王子鉴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董鸿婷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安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鸿香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沁蕾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施睿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洁莹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陈  晨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储  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筱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朴珠惠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罗健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丹丹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钱  尹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徐  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田玉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晴喻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何美琪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  姝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付小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建鑫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龙诗雨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佳金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梦玲   </w:t>
      </w: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许晨希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文静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嘉雯   </w:t>
      </w: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煦涵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嘉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刘璐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林雅纯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蔡引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梦佳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余建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逢思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顾  鑫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雨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师媛媛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凌泽英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赵金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石雨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洪睿哲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窦宇轩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曾  阳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诗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廖雯娇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驰胜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星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靳晓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王梦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冯润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项诗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泽斌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潘启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陆可欣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白津榕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夏诗涵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温雨勤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  霞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荟茹   </w:t>
      </w: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安思澄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周佳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雨婷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雅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乐子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众傲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于斯嘉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  佳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佳欣   </w:t>
      </w: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谢生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郭忠丽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潘炫霖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戴晓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远珍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杜信豪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林宇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蒋  洁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梦圆   </w:t>
      </w: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云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张  驰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高苏扬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项诗雨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晨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  姝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于瑄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蒋珂图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谢婉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梁晟彤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宋楠楠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媛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何鑫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林雅悦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依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达明月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源梅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馨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优秀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朱柯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会计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佳芝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姜慧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费佳妍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 xml:space="preserve">薛昕怡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文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谈明秀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凌晨   </w:t>
      </w: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sz w:val="32"/>
          <w:szCs w:val="32"/>
        </w:rPr>
        <w:t>王雨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sz w:val="32"/>
          <w:szCs w:val="32"/>
        </w:rPr>
        <w:t>陈  云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佳琦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佳慧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心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潘  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 xml:space="preserve">汪宏凯   财  务 </w:t>
      </w:r>
      <w:r>
        <w:rPr>
          <w:rFonts w:eastAsia="宋体;SimSun" w:cs="宋体;SimSun" w:ascii="宋体;SimSun" w:hAnsi="宋体;SimSun"/>
          <w:sz w:val="32"/>
          <w:szCs w:val="32"/>
        </w:rPr>
        <w:t>231</w:t>
      </w:r>
      <w:r>
        <w:rPr>
          <w:rFonts w:ascii="宋体;SimSun" w:hAnsi="宋体;SimSun" w:cs="宋体;SimSun" w:eastAsia="宋体;SimSun"/>
          <w:sz w:val="32"/>
          <w:szCs w:val="32"/>
        </w:rPr>
        <w:t>彭晶凌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皓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翁  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青珊珊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慧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周  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梦遥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易书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叙延   </w:t>
      </w: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马新燕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禹辰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祁文慧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华苗青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冶丹丹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璐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婷婷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詹璐璐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会  计 </w:t>
      </w:r>
      <w:r>
        <w:rPr>
          <w:rFonts w:eastAsia="宋体;SimSun" w:cs="宋体;SimSun" w:ascii="宋体;SimSun" w:hAnsi="宋体;SimSun"/>
          <w:bCs/>
          <w:sz w:val="32"/>
          <w:szCs w:val="32"/>
        </w:rPr>
        <w:t>231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伊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希荣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伟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会  计 </w:t>
      </w:r>
      <w:r>
        <w:rPr>
          <w:rFonts w:eastAsia="宋体;SimSun" w:cs="宋体;SimSun" w:ascii="宋体;SimSun" w:hAnsi="宋体;SimSun"/>
          <w:bCs/>
          <w:sz w:val="32"/>
          <w:szCs w:val="32"/>
        </w:rPr>
        <w:t>233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  韩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朱莉娜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韩子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财  务 </w:t>
      </w:r>
      <w:r>
        <w:rPr>
          <w:rFonts w:eastAsia="宋体;SimSun" w:cs="宋体;SimSun" w:ascii="宋体;SimSun" w:hAnsi="宋体;SimSun"/>
          <w:sz w:val="32"/>
          <w:szCs w:val="32"/>
        </w:rPr>
        <w:t>231</w:t>
      </w:r>
      <w:r>
        <w:rPr>
          <w:rFonts w:ascii="宋体;SimSun" w:hAnsi="宋体;SimSun" w:cs="宋体;SimSun" w:eastAsia="宋体;SimSun"/>
          <w:sz w:val="32"/>
          <w:szCs w:val="32"/>
        </w:rPr>
        <w:t>普海波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佳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可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荣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薛佳璐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彭赟霞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吉雨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王欣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陆旭蕾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思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倪佳乐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喻  璟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秦  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陈田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玉莹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詹  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吴雨悦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赵滢余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  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邵采诗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沈静怡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殷业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亚楠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祝妍彦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陆荣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星星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姬广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昱莹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田钰莹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姚佳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雨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田春洋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见翠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芸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心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石陈瑞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敏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于  婷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白圣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毛  丹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陆莹莹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邹俊丽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顾雯慧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朱  妍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姚  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葛正蓉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吴祥凤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罗晰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文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  <w:tab/>
      </w:r>
      <w:r>
        <w:rPr>
          <w:rFonts w:ascii="宋体;SimSun" w:hAnsi="宋体;SimSun" w:cs="宋体;SimSun" w:eastAsia="宋体;SimSun"/>
          <w:bCs/>
          <w:sz w:val="32"/>
          <w:szCs w:val="32"/>
        </w:rPr>
        <w:t>倪  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文倩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翟晨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徐恬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董  瑞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灿灿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星妍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妍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宋文婧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忆涵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林佳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秦其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卞庆娟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鲍  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杜欣桐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沈峻如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程瑞瑞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焦文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永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  硕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程静雯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汤安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孙露萌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冯吉利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戴雨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谢雨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寇又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晏欣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星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雨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瑞琪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丁嘉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韩云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韩  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杨  燕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钰馨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涂氏贤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卜梅琳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7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嘉颖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旖歆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彭玉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郑  仪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胡钰林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刘夕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俞  丽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薛佳庆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高子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仇天贞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雷婉欣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姚静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佳琪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陈嘉欣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妍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邱正莹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黄思琴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魏佳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陈  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馨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杜轶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肖晶晶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胥东华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李岷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来柔柔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窦海灵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华和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程亚妮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顾思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周思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刘梦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谢洪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曹佳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  曼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董顺欣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汪登双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何  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艺玮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吴春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心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姚伊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瑞雪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魏嘉琛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美娟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魏馨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庆庆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乐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  可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马都都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夏苏影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史煜鹏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沈欣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袁嘉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雪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何晨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菁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卞  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殷文洁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梁羽欣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蒋  演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何飞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晓月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达燕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汪雨菲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宇航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庄雨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仲  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姝彤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洋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唐蓉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陈玉涵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吉菲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高佩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孙丰乐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仲颖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钱  欣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单  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黄舒涵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吴  昊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赵美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徐云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缪俊男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李静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蒋欣宜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颖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媛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董盈盈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艾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吴梦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韵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小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尔呷莫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顾鑫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方子丹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毛  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萱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星玉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可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姚雨欣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韩  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梓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大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洪玥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新颖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依婷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邓春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佳伊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郭玲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沈  葛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子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程梦迪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焦  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雨恒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逸航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姜  晴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雨晴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瑞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芷柔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清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孔芳玉美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冯滢琴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李馨语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乔明欣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曼珍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章宇彤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伍蓉蓉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鲁子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大燕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段瑶瑶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蒯  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雪妤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潘馨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雨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倩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汪雨轩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成一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静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  婕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梦园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含一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典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杨欢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静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杨  欣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耿锦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潘识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王汶静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思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  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天颖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孙嘉宸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思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梁芷微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杨海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季语彤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孙启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奇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余靓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郭佳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潘甜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黎  娴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季宇婷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 xml:space="preserve">袁  甜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力榕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若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  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张  浩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姜慧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费佳妍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王梦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婧娴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凌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殷业欣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亚楠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琳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昱莹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田春洋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心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于  婷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瑞雪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乐安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夏苏影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璐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萱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心怡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潘  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詹璐璐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伊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星玉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鲍  菲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可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梓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大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沈  葛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李馨语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彭俊霞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丽雯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彭晶凌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韩子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普海波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佳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孙露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冯吉利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戴雨晨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雨洋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韩  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卜梅琳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梦园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杨海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孙启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沈逸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张丹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陆旭蕾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邵采诗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曹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菁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董  瑞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晏欣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潘馨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贾  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佳芝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薛昕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翁  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青珊珊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慧琳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薛佳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王欣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思颖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喻  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秦  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赵滢余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韩雨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胥东华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朱雯佳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曾成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彭赟霞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华和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周  雯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文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谈明秀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易书婷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叙延   </w:t>
      </w: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新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雨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石陈瑞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董顺欣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艺玮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卞  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殷文洁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马科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雨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毛  丹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吴祥凤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韵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佳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灿灿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卞庆娟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韩  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罗晶琳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朱莉娜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皓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徐  婕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含一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典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 xml:space="preserve">胡钰林   </w:t>
      </w: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>223</w:t>
      </w:r>
      <w:r>
        <w:rPr>
          <w:rFonts w:ascii="宋体;SimSun" w:hAnsi="宋体;SimSun" w:cs="宋体;SimSun" w:eastAsia="宋体;SimSun"/>
          <w:bCs/>
          <w:sz w:val="32"/>
          <w:szCs w:val="32"/>
        </w:rPr>
        <w:t>张宇航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欧阳懿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玉洁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瑞琪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李家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杜煜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诺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8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美曦   </w:t>
      </w:r>
      <w:r>
        <w:rPr>
          <w:rFonts w:ascii="宋体;SimSun" w:hAnsi="宋体;SimSun" w:cs="宋体;SimSun" w:eastAsia="宋体;SimSun"/>
          <w:sz w:val="32"/>
          <w:szCs w:val="32"/>
        </w:rPr>
        <w:t>财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汪宏凯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沈  妍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沈逸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 </w:t>
      </w:r>
      <w:r>
        <w:rPr>
          <w:rFonts w:ascii="宋体;SimSun" w:hAnsi="宋体;SimSun" w:cs="宋体;SimSun" w:eastAsia="宋体;SimSun"/>
          <w:bCs/>
          <w:sz w:val="32"/>
          <w:szCs w:val="32"/>
        </w:rPr>
        <w:t>沈欣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校风建设积极分子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汤安香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语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（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映池   日  语</w:t>
      </w:r>
      <w:r>
        <w:rPr>
          <w:rFonts w:eastAsia="宋体;SimSun" w:cs="宋体;SimSun" w:ascii="宋体;SimSun" w:hAnsi="宋体;SimSun"/>
          <w:sz w:val="32"/>
          <w:szCs w:val="32"/>
        </w:rPr>
        <w:t>221</w:t>
      </w:r>
      <w:r>
        <w:rPr>
          <w:rFonts w:ascii="宋体;SimSun" w:hAnsi="宋体;SimSun" w:cs="宋体;SimSun" w:eastAsia="宋体;SimSun"/>
          <w:sz w:val="32"/>
          <w:szCs w:val="32"/>
        </w:rPr>
        <w:t>王  娟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安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杏金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朱  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邝心薇   日  语</w:t>
      </w:r>
      <w:r>
        <w:rPr>
          <w:rFonts w:eastAsia="宋体;SimSun" w:cs="宋体;SimSun" w:ascii="宋体;SimSun" w:hAnsi="宋体;SimSun"/>
          <w:sz w:val="32"/>
          <w:szCs w:val="32"/>
        </w:rPr>
        <w:t>222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一帆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欣妍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婷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赵婷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泰石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谭丝柔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安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零  宁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蔡闰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郭青青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泳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蒋  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方  平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饶欣洁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薇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蒋  晴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解玉娟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甜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梦凡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淑琴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谭湘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杜紫月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心羽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郭岱鑫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李思佳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田茉莉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葛易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纪  辉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赵修兰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严  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甜甜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吴  雅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钟  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曾金鸿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温家豪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晓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沈凡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利咏诗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武婷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曹宸莹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思蓉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郭馨妍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佳一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雯艺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花  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雨晨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谭婷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雪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  琴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周奕帆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  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许文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赖杏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志远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珂馨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心悦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博闻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凯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沈可睿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彭佳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丹丹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马  硕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周小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闵盈盈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纪巍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玉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  娟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吉  珣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史家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苏娴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婧怡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岳梦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高  洁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徐  奕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浦钰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郑宇欣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祝煜晨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蒋慧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  欣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雷梦玲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慧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马丁香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黄志怡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丁希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鑫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秦远宏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徐以臻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  宇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谈  兴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宇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艳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沈怡妍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凡东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程子欢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黄圆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江  天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博闻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倪星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梦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彭可盈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吴  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映池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朱  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马安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泳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赖杏婷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一帆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纪巍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玉龙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林子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朱义文龙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凌  朝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钱启铭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吉  珣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史家芹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郑宇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婷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蒋慧悦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马丁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泰石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鑫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  璞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时  续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陆宇慧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郑宇欣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郑宇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零  宁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冯宇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郭岱鑫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晓娜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玉龙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饶欣洁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欣妍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黄  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闫雨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纪  辉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谭丝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艺术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  晴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思闽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铁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谭明媛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家政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家良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议匀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万子寒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孙雪磊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温炳娜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龙桥香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先春丽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施  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谢静文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岩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诗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边星宇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礼向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建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樊海涛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史永琦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丁文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贾朝慧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夏  媛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韩笑妍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冯遵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子慧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诺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  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於贝乐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赵爱唐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裴婉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美棋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苏  纤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武子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宋承蔚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  楠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乾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赵  悦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陆子健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  琼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洪  阳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乐妍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武雨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欣芝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睿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朱静雯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刘雪璐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聪颖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娜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包晨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晓暄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玉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冉佳惠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朱玉洁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子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晨妍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  洋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惠雨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崔静雪   </w:t>
      </w: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董雯丽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蔡海瑞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宇晴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田茂松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于林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文文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蕊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>232</w:t>
      </w:r>
      <w:r>
        <w:rPr>
          <w:rFonts w:ascii="宋体;SimSun" w:hAnsi="宋体;SimSun" w:cs="宋体;SimSun" w:eastAsia="宋体;SimSun"/>
          <w:bCs/>
          <w:sz w:val="32"/>
          <w:szCs w:val="32"/>
        </w:rPr>
        <w:t>丁雨乔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佳星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罗雪红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申瑞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轩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0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肖凯英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廖亦凡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  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肖思诗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颖璇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鲁  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欣桐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兰兰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卢佳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盈盈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李  娜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  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  鑫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康琦惠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  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滕清馨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家星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袁雅茹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许廷兰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佳林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沙思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狄子艺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镱桢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俞  林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  琴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侯雨琪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  维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海丽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嘉慧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余可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严婷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何田玲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郝佳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园园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媛媛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倪  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雨佳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刘诗语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苏迎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逸晴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程金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艾鹃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雅芹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吴清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祝欣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心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  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缪慧颖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郭紫茹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罗雪晴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萍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仲浩然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玉婷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婷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亮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晓艺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雨婷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浩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丽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阚朵朵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艳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江南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园梨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林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善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代仲禄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芸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明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金炜伟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侯苏芸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晶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莹莹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佳淯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沙俊辉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雪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许亚琼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金莅芹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诗妍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黎首文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心怡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吕越辰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包佳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  雯   </w:t>
      </w: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雅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薪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向达丽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俊成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潇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蔡雪娇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子凡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陆沪云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郑  植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卢小雪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铭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方容容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彤彤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文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敏彦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莹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莫晓曼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颖璇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鲁  璐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周欣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家星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韩  雪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孙  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许廷兰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佳林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曹欣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丁卫国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家传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明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思杰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丁彩凡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邬思静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心如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子祺   产  设</w:t>
      </w:r>
      <w:r>
        <w:rPr>
          <w:rFonts w:eastAsia="宋体;SimSun" w:cs="宋体;SimSun" w:ascii="宋体;SimSun" w:hAnsi="宋体;SimSun"/>
          <w:sz w:val="32"/>
          <w:szCs w:val="32"/>
        </w:rPr>
        <w:t>231</w:t>
        <w:tab/>
      </w:r>
      <w:r>
        <w:rPr>
          <w:rFonts w:ascii="宋体;SimSun" w:hAnsi="宋体;SimSun" w:cs="宋体;SimSun" w:eastAsia="宋体;SimSun"/>
          <w:sz w:val="32"/>
          <w:szCs w:val="32"/>
        </w:rPr>
        <w:t>张星杭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孙雪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思闽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万子寒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夏  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韩笑妍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  月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武子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  琼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袁雅茹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杨严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洪  阳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苏迎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祝欣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丁希奥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晓艺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边星宇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包晨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刘玉馨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文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史永琦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金莅芹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黎首文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崔静雪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议匀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惠雨彤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韩文欣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丁文涵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丁雨乔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方容容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高  蕊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胡轩亚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彤彤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  晴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诺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先春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乐妍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王玉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学习进步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夏如萍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美棋   环  设</w:t>
      </w:r>
      <w:r>
        <w:rPr>
          <w:rFonts w:eastAsia="宋体;SimSun" w:cs="宋体;SimSun" w:ascii="宋体;SimSun" w:hAnsi="宋体;SimSun"/>
          <w:sz w:val="32"/>
          <w:szCs w:val="32"/>
        </w:rPr>
        <w:t>221</w:t>
      </w:r>
      <w:r>
        <w:rPr>
          <w:rFonts w:ascii="宋体;SimSun" w:hAnsi="宋体;SimSun" w:cs="宋体;SimSun" w:eastAsia="宋体;SimSun"/>
          <w:sz w:val="32"/>
          <w:szCs w:val="32"/>
        </w:rPr>
        <w:t>王明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睿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徐颖涛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杨  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银银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郑  植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向达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谢代敏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沙思怡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徐颖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巩苏杰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星杭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樊海涛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欣悦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唐梦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冯遵瑾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裴婉婷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王铁鹏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施  腾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苏  纤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宋承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熊维明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李  岩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诗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逸晴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心如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  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建凯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  雅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佳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代仲禄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祝何平   视  觉</w:t>
      </w:r>
      <w:r>
        <w:rPr>
          <w:rFonts w:eastAsia="宋体;SimSun" w:cs="宋体;SimSun" w:ascii="宋体;SimSun" w:hAnsi="宋体;SimSun"/>
          <w:sz w:val="32"/>
          <w:szCs w:val="32"/>
        </w:rPr>
        <w:t>232</w:t>
        <w:tab/>
      </w:r>
      <w:r>
        <w:rPr>
          <w:rFonts w:ascii="宋体;SimSun" w:hAnsi="宋体;SimSun" w:cs="宋体;SimSun" w:eastAsia="宋体;SimSun"/>
          <w:sz w:val="32"/>
          <w:szCs w:val="32"/>
        </w:rPr>
        <w:t>罗雪红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正文1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12">
    <w:name w:val="标题1"/>
    <w:basedOn w:val="11"/>
    <w:qFormat/>
    <w:pPr>
      <w:spacing w:before="240" w:after="60"/>
      <w:jc w:val="center"/>
    </w:pPr>
    <w:rPr>
      <w:rFonts w:ascii="Cambria" w:hAnsi="Cambria" w:cs="Cambria"/>
      <w:b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8:00Z</dcterms:created>
  <dc:creator>奖助贷</dc:creator>
  <dc:description/>
  <cp:keywords/>
  <dc:language>en-US</dc:language>
  <cp:lastModifiedBy>办公电脑 二楼</cp:lastModifiedBy>
  <dcterms:modified xsi:type="dcterms:W3CDTF">2025-10-16T04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