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常州大学怀德学院</w:t>
      </w:r>
      <w:r>
        <w:rPr>
          <w:rFonts w:eastAsia="宋体;SimSun" w:cs="宋体;SimSun" w:ascii="宋体;SimSun" w:hAnsi="宋体;SimSun"/>
          <w:b/>
          <w:sz w:val="32"/>
          <w:szCs w:val="32"/>
        </w:rPr>
        <w:t>2024-2025-2</w:t>
      </w:r>
      <w:r>
        <w:rPr>
          <w:rFonts w:ascii="宋体;SimSun" w:hAnsi="宋体;SimSun" w:cs="宋体;SimSun" w:eastAsia="宋体;SimSun"/>
          <w:b/>
          <w:sz w:val="32"/>
          <w:szCs w:val="32"/>
        </w:rPr>
        <w:t>学期</w:t>
      </w:r>
      <w:r>
        <w:rPr>
          <w:rFonts w:eastAsia="宋体;SimSun"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 w:eastAsia="宋体;SimSun"/>
          <w:b/>
          <w:sz w:val="32"/>
          <w:szCs w:val="32"/>
        </w:rPr>
        <w:t>级学生素质综合测评获奖学生名单（</w:t>
      </w:r>
      <w:r>
        <w:rPr>
          <w:rFonts w:eastAsia="宋体;SimSun"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 w:eastAsia="宋体;SimSun"/>
          <w:b/>
          <w:sz w:val="32"/>
          <w:szCs w:val="32"/>
        </w:rPr>
        <w:t>级下学期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机械与材料工程系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特等奖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：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殷一笑   </w:t>
      </w: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>243</w:t>
      </w:r>
      <w:r>
        <w:rPr>
          <w:rFonts w:ascii="宋体;SimSun" w:hAnsi="宋体;SimSun" w:cs="宋体;SimSun" w:eastAsia="宋体;SimSun"/>
          <w:sz w:val="32"/>
          <w:szCs w:val="32"/>
        </w:rPr>
        <w:t>董梓萌   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王鑫凌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甄雪艳   机  制</w:t>
      </w:r>
      <w:r>
        <w:rPr>
          <w:rFonts w:eastAsia="宋体;SimSun" w:cs="宋体;SimSun" w:ascii="宋体;SimSun" w:hAnsi="宋体;SimSun"/>
          <w:sz w:val="32"/>
          <w:szCs w:val="32"/>
        </w:rPr>
        <w:t>242</w:t>
      </w:r>
      <w:r>
        <w:rPr>
          <w:rFonts w:ascii="宋体;SimSun" w:hAnsi="宋体;SimSun" w:cs="宋体;SimSun" w:eastAsia="宋体;SimSun"/>
          <w:sz w:val="32"/>
          <w:szCs w:val="32"/>
        </w:rPr>
        <w:t>乔计永   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顾赛娅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刘雅文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一等奖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：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范雨欣   高分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沈佳巧   高分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李  璇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石东旭   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杨  顺   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刘  浩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程文泽   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贾  克   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黎小静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孙  婷   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庞希亮   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刘成俊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二等奖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36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梅雯贝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陆  磊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戴宇萌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高  麒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包亦凡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金嘉浩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潘翔辉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徐心晨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占敏敏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王启燕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魏  翔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田  鹏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李  菲   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刘  佳   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 xml:space="preserve">董  俊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王  瑞   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黄柯南   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 xml:space="preserve">叶元媛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石  悠   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邓静雨   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 xml:space="preserve">薛  颖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刘建伟   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朱训鹏   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张炜晋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郭荣乐   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王思涵   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万昱彤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苏  煜   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卢学钦   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杜舒傲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李媛媛   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孙雅莉   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王顺祺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程淑曼   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陈文昊   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唐天舒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三等奖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79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胡浩敏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吴艳婷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刘培旭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李佳璐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高  杰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李佳锡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胡  邦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周浩洁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方馨怡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李雪琦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杨  琪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王  丽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侯钰涵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张  旭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项懋德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龚馨怡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谢淼琪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何颢磊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冯雅雯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罗高益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姜凌哲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王华欣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陈家乐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袁崇浩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陈静彦   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许雪柔   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 xml:space="preserve">孙浩东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刘  梦   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张其美   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 xml:space="preserve">宋许可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平孜怡   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阜梓悦   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刘子轩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李昊恩   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冯全达   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 xml:space="preserve">刘敏言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彭  程   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涂永航   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 xml:space="preserve">蔡志杰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焦小毅   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孙煜博   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 xml:space="preserve">江智博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陈浩宇   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孟俊杰   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 xml:space="preserve">蔡  爽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杨志晗   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郑国豪   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 xml:space="preserve">彭蔚然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刘  航   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陈春宇   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 xml:space="preserve">黄欣怡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张  琦   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蒋  硕   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 xml:space="preserve">赵飞龙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顾咏钦   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武彭泽   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朱昱轩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李佳峻   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陈梦遥   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殷皓天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冼嘉诚   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陈安琪   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王梦茹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孟凡雨   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周旭梅   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石靖萱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吴洋慧   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刘子铭   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王  弘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嵇姝敏   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梁欣怡   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卞鹏宇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余  愿   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赵  耀   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姜铁军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游涛瑞   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刘小瑜   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程子彧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王梦倩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精神文明先进个人单项奖（共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人）：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梅雯贝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王启燕   </w:t>
      </w:r>
      <w:r>
        <w:rPr>
          <w:rFonts w:ascii="宋体;SimSun" w:hAnsi="宋体;SimSun" w:cs="宋体;SimSun" w:eastAsia="宋体;SimSun"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苏  煜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李柯宁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文体、文化艺术活动单项奖（共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13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人）：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刘培旭   </w:t>
      </w:r>
      <w:r>
        <w:rPr>
          <w:rFonts w:ascii="宋体;SimSun" w:hAnsi="宋体;SimSun" w:cs="宋体;SimSun" w:eastAsia="宋体;SimSun"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杨  顺   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陈文昊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姜铁军   </w:t>
      </w: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李  菲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刘  佳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陈静彦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许雪柔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冯全达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刘  航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武彭泽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bCs/>
          <w:sz w:val="32"/>
          <w:szCs w:val="32"/>
        </w:rPr>
        <w:t>郭伟浩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吴  淼   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学业优秀单项奖（共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周浩洁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陈家乐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龚馨怡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戴宇萌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田  鹏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刘  梦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李昊恩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科技发明单项奖（共</w:t>
      </w:r>
      <w:r>
        <w:rPr>
          <w:rFonts w:eastAsia="宋体;SimSun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李佳锡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优秀学生干部单项奖（共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14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陆  磊   高分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包亦凡   高分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金嘉浩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占敏敏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高  麒   </w:t>
      </w:r>
      <w:r>
        <w:rPr>
          <w:rFonts w:ascii="宋体;SimSun" w:hAnsi="宋体;SimSun" w:cs="宋体;SimSun" w:eastAsia="宋体;SimSun"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冼嘉诚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王梦茹   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程子彧   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刘  威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刘建伟   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冯全达   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陈春宇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樊安迪   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朱  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学习进步单项奖（共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8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古宸旭   高分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潘翔辉   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石靖萱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吴洋慧   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嵇姝敏   </w:t>
      </w: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薛  颍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bCs/>
          <w:sz w:val="32"/>
          <w:szCs w:val="32"/>
        </w:rPr>
        <w:t>张其美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陈浩宇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宣传工作先进个人单项奖（共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杜舒傲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建筑与环境工程系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特等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土  木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常一扬   给  水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韩  轩   </w:t>
      </w:r>
      <w:r>
        <w:rPr>
          <w:rFonts w:ascii="宋体;SimSun" w:hAnsi="宋体;SimSun" w:cs="宋体;SimSun" w:eastAsia="宋体;SimSun"/>
          <w:sz w:val="32"/>
          <w:szCs w:val="32"/>
        </w:rPr>
        <w:t>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陆治铭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 xml:space="preserve">张慧萍 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史芮瑄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一等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沙长芝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刘蕊嘉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聂加振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李子怡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曹盈盈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章潮洁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刘亦婷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李</w:t>
      </w:r>
      <w:r>
        <w:rPr>
          <w:rFonts w:ascii="宋体;SimSun" w:hAnsi="宋体;SimSun" w:cs="宋体;SimSun" w:eastAsia="宋体;SimSun"/>
          <w:sz w:val="32"/>
          <w:szCs w:val="32"/>
        </w:rPr>
        <w:t xml:space="preserve">  丹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二等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29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仝  立   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裴智帅   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周  鑫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陈佳豪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王月诚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龚婉茹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李彬男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刘雨清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黄明逸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植银丽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沈欣怡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陶静玲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季陆宇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徐梦雨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叶子菁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王红祥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姜紫馨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詹子慧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董昳彤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杨芷萱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杨智丞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韩</w:t>
      </w:r>
      <w:r>
        <w:rPr>
          <w:rFonts w:ascii="宋体;SimSun" w:hAnsi="宋体;SimSun" w:cs="宋体;SimSun" w:eastAsia="宋体;SimSun"/>
          <w:sz w:val="32"/>
          <w:szCs w:val="32"/>
        </w:rPr>
        <w:t xml:space="preserve">  娣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房先知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李的翎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李小雅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殷海红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尹文艺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时孝源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陈睿羲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三等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66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王亦菲   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李东昱   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吴幽若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潘艳婷   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李  基   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严晨晖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赵文彤   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朱  啸   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胡明月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黄鸿彬   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刘武刚   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赵怡晴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周梦怡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周锦瑜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许馨尹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唐  辰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李浩远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乔丹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蔡阳阳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朱瀚文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王文涛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陈秋洋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赵  静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杨钰娇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徐雯静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宋楚琳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闵贝贝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史方欣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程文杰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狄语言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刘思雨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王  凤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刘  韩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钱一涵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杨文凤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祁玥灵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周  孝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张  贤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陈慧琳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陈嘉慧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黄媛媛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 xml:space="preserve">方嘉睿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吴新媛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钟玉莹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 xml:space="preserve">王欣怡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 xml:space="preserve">周占魁   </w:t>
      </w:r>
      <w:r>
        <w:rPr>
          <w:rFonts w:ascii="宋体;SimSun" w:hAnsi="宋体;SimSun" w:cs="宋体;SimSun" w:eastAsia="宋体;SimSun"/>
          <w:bCs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张天怡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周珂莹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丁凡羽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李书环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王佳妮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陈梦瑶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顾</w:t>
      </w:r>
      <w:r>
        <w:rPr>
          <w:rFonts w:ascii="宋体;SimSun" w:hAnsi="宋体;SimSun" w:cs="宋体;SimSun" w:eastAsia="宋体;SimSun"/>
          <w:sz w:val="32"/>
          <w:szCs w:val="32"/>
        </w:rPr>
        <w:t xml:space="preserve">  梦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刘诩颜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宋静雯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徐子瑶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 xml:space="preserve">甄  熙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王欣悦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周美慧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梁天柱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杨芙蓉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朱家琪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张开拓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王  琪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鲍沐含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胡</w:t>
      </w:r>
      <w:r>
        <w:rPr>
          <w:rFonts w:ascii="宋体;SimSun" w:hAnsi="宋体;SimSun" w:cs="宋体;SimSun" w:eastAsia="宋体;SimSun"/>
          <w:sz w:val="32"/>
          <w:szCs w:val="32"/>
        </w:rPr>
        <w:t xml:space="preserve">  洁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精神文明先进个人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曹  毅   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郭荣泽   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钟一凡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严晨晖   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刘尚文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权泽源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陈秋洋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陆欣瑜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狄语言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安  洋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史若漩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彭明安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陈惠林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徐梦雨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 xml:space="preserve">杜伦孝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刘亦婷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房先知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周美慧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张开拓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优秀学生干部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郭荣泽   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严晨晖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权泽源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陈秋洋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学业优秀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仝  立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学习进步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沙长芝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史若漩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刘嘉建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 xml:space="preserve">甄  熙   </w:t>
      </w:r>
      <w:r>
        <w:rPr>
          <w:rFonts w:ascii="宋体;SimSun" w:hAnsi="宋体;SimSun" w:cs="宋体;SimSun" w:eastAsia="宋体;SimSun"/>
          <w:bCs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潘  宇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文体、文化艺术活动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黄鸿彬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李浩远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 xml:space="preserve">杨芷萱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方嘉睿   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史芮瑄   </w:t>
      </w:r>
      <w:r>
        <w:rPr>
          <w:rFonts w:ascii="宋体;SimSun" w:hAnsi="宋体;SimSun" w:cs="宋体;SimSun" w:eastAsia="宋体;SimSun"/>
          <w:bCs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李</w:t>
      </w:r>
      <w:r>
        <w:rPr>
          <w:rFonts w:ascii="宋体;SimSun" w:hAnsi="宋体;SimSun" w:cs="宋体;SimSun" w:eastAsia="宋体;SimSun"/>
          <w:sz w:val="32"/>
          <w:szCs w:val="32"/>
        </w:rPr>
        <w:t xml:space="preserve">  丹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韩</w:t>
      </w:r>
      <w:r>
        <w:rPr>
          <w:rFonts w:ascii="宋体;SimSun" w:hAnsi="宋体;SimSun" w:cs="宋体;SimSun" w:eastAsia="宋体;SimSun"/>
          <w:sz w:val="32"/>
          <w:szCs w:val="32"/>
        </w:rPr>
        <w:t xml:space="preserve">  娣   </w:t>
      </w:r>
      <w:r>
        <w:rPr>
          <w:rFonts w:ascii="宋体;SimSun" w:hAnsi="宋体;SimSun" w:cs="宋体;SimSun" w:eastAsia="宋体;SimSun"/>
          <w:bCs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尹文艺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时孝源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张天怡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王佳妮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宋静雯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刘佳伟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信息工程系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特等奖（共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10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石非凡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杨  云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陆子希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侯明霞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潘  婷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王  飞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张天泽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陈  宇   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王诗研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许  娜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一等奖（共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16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沈书琅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朱奕彤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刘瑞希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刘永惠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蔡佳佳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袁安平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黄嘉颖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熊文卿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邓  爽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刘桢莹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周不凡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曾  飞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孙盈盈   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吴奇洲   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刘恩莉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范紫嫣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二等奖（共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52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丁  凯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蒋星宇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宋波德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王子安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唐会东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张令然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朱秋燕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马钰潞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赵思杨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郑文静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胡志鹏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刘露灿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宋子晨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黄家鑫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罗倩瑶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马锦文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尚  鹄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史如玉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程佳怡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孙  可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钟  宇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陈宇娟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韩贵萍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王佳静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吴鸣晨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孟凡清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崔柏凡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郑嘉丽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叶盛正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孙靓颖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马  粤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丁震阳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顾超群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彭荧莹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刘牵影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赵  雅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陆承涛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尹越韬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徐  银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许美资   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张政冉   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卢康宇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刘紫悦   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施铭城   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陈文秀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朱明星   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杨雪怡   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刘  欢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王佳敏   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田佳鑫   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刘雨楠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刘滨豪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三等奖（共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116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柏纤纤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贾  敏   电  子 </w:t>
      </w:r>
      <w:r>
        <w:rPr>
          <w:rFonts w:eastAsia="宋体;SimSun" w:cs="宋体;SimSun" w:ascii="宋体;SimSun" w:hAnsi="宋体;SimSun"/>
          <w:sz w:val="32"/>
          <w:szCs w:val="32"/>
        </w:rPr>
        <w:t>241</w:t>
      </w:r>
      <w:r>
        <w:rPr>
          <w:rFonts w:ascii="宋体;SimSun" w:hAnsi="宋体;SimSun" w:cs="宋体;SimSun" w:eastAsia="宋体;SimSun"/>
          <w:sz w:val="32"/>
          <w:szCs w:val="32"/>
        </w:rPr>
        <w:t>李欣泽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吕星熠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庞地业   电  子 </w:t>
      </w:r>
      <w:r>
        <w:rPr>
          <w:rFonts w:eastAsia="宋体;SimSun" w:cs="宋体;SimSun" w:ascii="宋体;SimSun" w:hAnsi="宋体;SimSun"/>
          <w:sz w:val="32"/>
          <w:szCs w:val="32"/>
        </w:rPr>
        <w:t>241</w:t>
      </w:r>
      <w:r>
        <w:rPr>
          <w:rFonts w:ascii="宋体;SimSun" w:hAnsi="宋体;SimSun" w:cs="宋体;SimSun" w:eastAsia="宋体;SimSun"/>
          <w:sz w:val="32"/>
          <w:szCs w:val="32"/>
        </w:rPr>
        <w:t>王子俊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殷  悦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邹首艳   电  子 </w:t>
      </w:r>
      <w:r>
        <w:rPr>
          <w:rFonts w:eastAsia="宋体;SimSun" w:cs="宋体;SimSun" w:ascii="宋体;SimSun" w:hAnsi="宋体;SimSun"/>
          <w:sz w:val="32"/>
          <w:szCs w:val="32"/>
        </w:rPr>
        <w:t>242</w:t>
      </w:r>
      <w:r>
        <w:rPr>
          <w:rFonts w:ascii="宋体;SimSun" w:hAnsi="宋体;SimSun" w:cs="宋体;SimSun" w:eastAsia="宋体;SimSun"/>
          <w:sz w:val="32"/>
          <w:szCs w:val="32"/>
        </w:rPr>
        <w:t>陈  露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黄叶贝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刘静茹   电  子 </w:t>
      </w:r>
      <w:r>
        <w:rPr>
          <w:rFonts w:eastAsia="宋体;SimSun" w:cs="宋体;SimSun" w:ascii="宋体;SimSun" w:hAnsi="宋体;SimSun"/>
          <w:sz w:val="32"/>
          <w:szCs w:val="32"/>
        </w:rPr>
        <w:t>242</w:t>
      </w:r>
      <w:r>
        <w:rPr>
          <w:rFonts w:ascii="宋体;SimSun" w:hAnsi="宋体;SimSun" w:cs="宋体;SimSun" w:eastAsia="宋体;SimSun"/>
          <w:sz w:val="32"/>
          <w:szCs w:val="32"/>
        </w:rPr>
        <w:t>茅杨露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邱子梦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时凯莉   电  子 </w:t>
      </w:r>
      <w:r>
        <w:rPr>
          <w:rFonts w:eastAsia="宋体;SimSun" w:cs="宋体;SimSun" w:ascii="宋体;SimSun" w:hAnsi="宋体;SimSun"/>
          <w:sz w:val="32"/>
          <w:szCs w:val="32"/>
        </w:rPr>
        <w:t>242</w:t>
      </w:r>
      <w:r>
        <w:rPr>
          <w:rFonts w:ascii="宋体;SimSun" w:hAnsi="宋体;SimSun" w:cs="宋体;SimSun" w:eastAsia="宋体;SimSun"/>
          <w:sz w:val="32"/>
          <w:szCs w:val="32"/>
        </w:rPr>
        <w:t>王凯旋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张  彤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张少兵   计算机 </w:t>
      </w:r>
      <w:r>
        <w:rPr>
          <w:rFonts w:eastAsia="宋体;SimSun" w:cs="宋体;SimSun" w:ascii="宋体;SimSun" w:hAnsi="宋体;SimSun"/>
          <w:sz w:val="32"/>
          <w:szCs w:val="32"/>
        </w:rPr>
        <w:t>241</w:t>
      </w:r>
      <w:r>
        <w:rPr>
          <w:rFonts w:ascii="宋体;SimSun" w:hAnsi="宋体;SimSun" w:cs="宋体;SimSun" w:eastAsia="宋体;SimSun"/>
          <w:sz w:val="32"/>
          <w:szCs w:val="32"/>
        </w:rPr>
        <w:t>嵇博伟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靳意如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陆玥孜   计算机 </w:t>
      </w:r>
      <w:r>
        <w:rPr>
          <w:rFonts w:eastAsia="宋体;SimSun" w:cs="宋体;SimSun" w:ascii="宋体;SimSun" w:hAnsi="宋体;SimSun"/>
          <w:sz w:val="32"/>
          <w:szCs w:val="32"/>
        </w:rPr>
        <w:t>242</w:t>
      </w:r>
      <w:r>
        <w:rPr>
          <w:rFonts w:ascii="宋体;SimSun" w:hAnsi="宋体;SimSun" w:cs="宋体;SimSun" w:eastAsia="宋体;SimSun"/>
          <w:sz w:val="32"/>
          <w:szCs w:val="32"/>
        </w:rPr>
        <w:t>邓梅梅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方  彤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林欣杰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刘思雅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沈  婕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孙  洁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田灿灿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田子垚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王添宇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张  鑫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张美笛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费欣茹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高鑫扬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黄冲冲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蒋安邦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李乔慧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李心如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李亚梅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李泽森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田欣淳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王  灿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王泽晓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张继武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张子媛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陈勋勋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祭祎凡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梁  琳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陆  璇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邵  丹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滕佑轩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黄  昊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袁  蕾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陈  潇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井寒玉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李聪颖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李慧婧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马子洋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王乐瑶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徐  悦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袁文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张柏艳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袁诗哲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赵心怡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谢敏琪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仇  雄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黄  涛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徐发康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王展鹏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王  坤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赵雨希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李文超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强  彧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叶秋涵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丁立佳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顾紫月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邹文静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吴禹贤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陈  宇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王茂橙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王懿卓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王文涛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乔振宁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马雯舟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伍  爽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邹如意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赵  晨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王  涛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张轩瑜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王婷婷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陆鼎雅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陈  言   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张宇晨   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苏靓雅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白备旭   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徐子杰   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付雨馨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刘婧怡   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何睿杰   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张旭楠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夏晓洁   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王文轩   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于江雪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潘凤鲜   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杜天龙   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杨成林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邱彤彤   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胡  瑞   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胡  铮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刘嘉琪   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徐竞超   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朱怡欣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卜云志   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孙迎乐   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李慧鑫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童敏君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汪赵曦曈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文体、文化艺术活动单项奖（共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13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殷  悦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邹璐瑶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茅杨露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邱子梦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蔡佳佳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陆子希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张美笛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罗倩瑶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马锦文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罗舒文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周晓芳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潘  婷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邓  爽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宣传工作先进个人单项奖（共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王子安   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童敏君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学习进步单项奖（共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11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宋波德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张  彤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胡志鹏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李乔慧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史如玉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张嘉祺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黄瑞腾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邵  丹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李慧婧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王文涛   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陆宇澄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学业优秀单项奖（共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14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符小佳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吕星熠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沈书琅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刘鹏鹏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张令然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杨  瑞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黄家鑫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张继武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王明皓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袁安平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钟  宇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郑嘉丽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彭荧莹   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王诗研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优秀学生干部单项奖（共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王  睿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乔子悦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吴  一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祭祎凡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顾紫月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张轩瑜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苏靓雅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经济管理系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特等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毕  威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顾  点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于淑萱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夏  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一等奖（共</w:t>
      </w:r>
      <w:r>
        <w:rPr>
          <w:rFonts w:eastAsia="宋体;SimSun"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蓝  娜   国  贸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杨舒涵   国  贸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王佳奇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物  流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张寒轩   物  流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庄贝佳   物  流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巢洲阳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万雨彤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王西艳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韩梦琦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胡紫霜   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沈  凡   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沈海婷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李欢兰   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杨  梦   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吴  洁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二等奖（共</w:t>
      </w:r>
      <w:r>
        <w:rPr>
          <w:rFonts w:eastAsia="宋体;SimSun" w:cs="宋体;SimSun" w:ascii="宋体;SimSun" w:hAnsi="宋体;SimSun"/>
          <w:b/>
          <w:sz w:val="32"/>
          <w:szCs w:val="32"/>
        </w:rPr>
        <w:t>43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楚雨晨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丁语欣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李  蓉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蒙亭欢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任  静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孙可欣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吴熔楦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徐  涵   </w:t>
      </w:r>
      <w:r>
        <w:rPr>
          <w:rFonts w:ascii="宋体;SimSun" w:hAnsi="宋体;SimSun" w:cs="宋体;SimSun" w:eastAsia="宋体;SimSun"/>
          <w:bCs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黄妙芸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袁  馨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任飞越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 xml:space="preserve">蔡星雨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崔娅婷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朱恒欢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张宇宣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李柏姿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张欣怡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沈舒立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曾琪峰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吴玉娇   </w:t>
      </w:r>
      <w:r>
        <w:rPr>
          <w:rFonts w:ascii="宋体;SimSun" w:hAnsi="宋体;SimSun" w:cs="宋体;SimSun" w:eastAsia="宋体;SimSun"/>
          <w:bCs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黄小涵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赵月阳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张语萱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余彦阳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王海阔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张  恒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代妍慧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张心怡   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孙诗睿   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范奕远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刘雨欣   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贺雅莉   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史梦箫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吴鑫宇   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丁娅楠   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罗思彤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任  艳   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钱  希   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徐清辛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徐一帆   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夏  慧   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孙晓雅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胡  恩 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三等奖（共</w:t>
      </w:r>
      <w:r>
        <w:rPr>
          <w:rFonts w:eastAsia="宋体;SimSun" w:cs="宋体;SimSun" w:ascii="宋体;SimSun" w:hAnsi="宋体;SimSun"/>
          <w:b/>
          <w:sz w:val="32"/>
          <w:szCs w:val="32"/>
        </w:rPr>
        <w:t>87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康  星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张瑜珊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朱轩奇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张声航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朱文峰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王  涵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李钰怡   国  贸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刘泽瑶   国  贸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石旺晨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杨金来   国  贸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周馨雨   </w:t>
      </w: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 xml:space="preserve">高贝贝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宫尚宇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李雅婷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 xml:space="preserve">王露露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王诗颖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吴可宁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 xml:space="preserve">刘乔圣茜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张靖尉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洪东耀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 xml:space="preserve">王浩宇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徐才胜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张凤天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 xml:space="preserve">朱文浩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朱冰艳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王佳怡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吾凯越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刘亚辉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彭伊莎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束  彤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侯雨情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田涵香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周洪吉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王轶楠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舒亦雯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商雨婷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杨丽敏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魏丹丹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范  通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韩济泽   </w:t>
      </w:r>
      <w:r>
        <w:rPr>
          <w:rFonts w:ascii="宋体;SimSun" w:hAnsi="宋体;SimSun" w:cs="宋体;SimSun" w:eastAsia="宋体;SimSun"/>
          <w:bCs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林文慧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邓泽链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卢  悦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童  瑾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何胜宇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郭宇力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邵子红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孟  缘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杨欣怡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马强胜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胡雨洁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晏  凤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潘晓婷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叶俊鹏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周  帅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熊婉婷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谢珏妍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刘怡琳   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阳  淼   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林可欣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曹  静   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李新茹   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李晨晨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周欣然   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周  靖   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胡柔美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刘伊敏   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韩甘露   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王章颍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朱梓妍   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丁金泽宇 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黄欣雨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黄杉杉   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宋黛芳   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程雨晴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杨飞燕   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秦炜洁   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王  雯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张陈枝   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郑皓天   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史德凯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张奕晖   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周慧莉   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景袁旭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张心怡   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陈博文   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李小洁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文体、文化艺术活动单项奖（共</w:t>
      </w:r>
      <w:r>
        <w:rPr>
          <w:rFonts w:eastAsia="宋体;SimSun"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李  蓉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康  星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顾  点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楚雨晨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孙可欣   </w:t>
      </w:r>
      <w:r>
        <w:rPr>
          <w:rFonts w:ascii="宋体;SimSun" w:hAnsi="宋体;SimSun" w:cs="宋体;SimSun" w:eastAsia="宋体;SimSun"/>
          <w:bCs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王佳奇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于淑萱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张宇宣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黄继龙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林文慧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李尚海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夏  梦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张心怡   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沈海婷   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胡紫霜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杨  梦   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刘一凡   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杨飞燕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肖雨珊   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张陈枝   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夏静怡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韦玉妃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科技发明单项奖（共</w:t>
      </w:r>
      <w:r>
        <w:rPr>
          <w:rFonts w:eastAsia="宋体;SimSun"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丁语欣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 xml:space="preserve">石国玺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精神文明先进个人单项奖（共</w:t>
      </w:r>
      <w:r>
        <w:rPr>
          <w:rFonts w:eastAsia="宋体;SimSun"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毕  威   国  贸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杨舒涵   </w:t>
      </w:r>
      <w:r>
        <w:rPr>
          <w:rFonts w:ascii="宋体;SimSun" w:hAnsi="宋体;SimSun" w:cs="宋体;SimSun" w:eastAsia="宋体;SimSun"/>
          <w:sz w:val="32"/>
          <w:szCs w:val="32"/>
        </w:rPr>
        <w:t>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杨丽敏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严怀香   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王  雯   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周慧莉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学习进步单项奖（共</w:t>
      </w:r>
      <w:r>
        <w:rPr>
          <w:rFonts w:eastAsia="宋体;SimSun" w:cs="宋体;SimSun" w:ascii="宋体;SimSun" w:hAnsi="宋体;SimSun"/>
          <w:b/>
          <w:sz w:val="32"/>
          <w:szCs w:val="32"/>
        </w:rPr>
        <w:t>29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陈  果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阮  可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吴熔楦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于维天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王露露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 xml:space="preserve">刘乔圣茜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高贝贝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孟  鑫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朱文浩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崔娅婷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张  璇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韩济泽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王轶楠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杨丽敏   </w:t>
      </w:r>
      <w:r>
        <w:rPr>
          <w:rFonts w:ascii="宋体;SimSun" w:hAnsi="宋体;SimSun" w:cs="宋体;SimSun" w:eastAsia="宋体;SimSun"/>
          <w:bCs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郭宇力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陈泌慧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陈贞慧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吉如意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童  瑾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杨欣怡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叶俊鹏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黄熙芮   </w:t>
      </w:r>
      <w:r>
        <w:rPr>
          <w:rFonts w:ascii="宋体;SimSun" w:hAnsi="宋体;SimSun" w:cs="宋体;SimSun" w:eastAsia="宋体;SimSun"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崔方瑞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黄欣雨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符琳丹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雷  亮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周  靖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张  媛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史德凯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优秀学生干部单项奖（共</w:t>
      </w:r>
      <w:r>
        <w:rPr>
          <w:rFonts w:eastAsia="宋体;SimSun"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于维天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石国玺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 xml:space="preserve">刘乔圣茜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刘亚辉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沈舒立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巢洲阳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马俊杰   </w:t>
      </w:r>
      <w:r>
        <w:rPr>
          <w:rFonts w:ascii="宋体;SimSun" w:hAnsi="宋体;SimSun" w:cs="宋体;SimSun" w:eastAsia="宋体;SimSun"/>
          <w:bCs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张语萱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何进英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阳  淼   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刘伊敏   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刘怡琳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万  佳   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梁晶晶   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程雨晴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孙晓雅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宣传先进个人单项奖（共</w:t>
      </w:r>
      <w:r>
        <w:rPr>
          <w:rFonts w:eastAsia="宋体;SimSun"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宋俊杰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邵子红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周  帅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学业优秀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沈  凡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高雅雯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李晨晨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会计系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特等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潘怡廷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熊钒堰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周韵淇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赵鑫雨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徐思宇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张涵斐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一等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万  笑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孟祥莼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伍鑫蕊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郭婧姝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赵锐锐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曹  琦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朱心如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乔  婧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王静颖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魏欣苒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二等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29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王思嘉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郭若涵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马香琪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梁嘉欣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杨智旭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王  慧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虞孝庆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吴佳慧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白淑凡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姜昌琴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李文娟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刘佳欣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王欣玥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蒋思琪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沈泳含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沙佳怡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司  彤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俞牧娢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王怡童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濮芯韵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陈玥阳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刘香莲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陈广会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魏羽盈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高  暖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赵中潇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周  煦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傅青庭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陈  宇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三等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57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朱瑞琴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李美玲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孙  颖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汪慧玲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周  静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王艺璇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朱  涛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谭妮娅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唐文婧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刘施毓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杜巧玲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张静怡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郭芯蕊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曹  满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燕囿树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李梦影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晏馨玲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陈艾文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薛  瑞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高文慧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张正军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唐  振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李  辰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 xml:space="preserve">张  轩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冯  姝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陈丽雯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张  彤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刘新蕊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朱旋语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杨宗艳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李  垚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王佳怡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鲜  暄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胡宸源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周智涵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吴紫妍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吴  萱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翟  婧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孔德欣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郝继然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彭周依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刘雅文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孙  玉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张思涵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朱明华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王子懿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袁佳画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蒋  晗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郭富顺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毛  颖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汪志杰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叶蕙琳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宋美颖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相恒菊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张嘉慧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吕  笑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雍嘉楠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宣传工作先进个人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熊钒堰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伍鑫蕊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朱旋语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学业优秀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吕舒畅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胡佳慧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王希爱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王雪婷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优秀学生干部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孙  颖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赵锐锐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 xml:space="preserve">郭婧姝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曹  满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乔  婧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赵中潇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孙  玉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郭富顺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校风建设积极分子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王思嘉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王艺璇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体育优秀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 xml:space="preserve">财  务 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刘施毓</w:t>
      </w:r>
      <w:r>
        <w:rPr>
          <w:rFonts w:eastAsia="宋体;SimSun" w:cs="宋体;SimSun" w:ascii="宋体;SimSun" w:hAnsi="宋体;SimSun"/>
          <w:sz w:val="32"/>
          <w:szCs w:val="32"/>
        </w:rPr>
        <w:tab/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文体、文化艺术活动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赵鑫雨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徐思宇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张涵斐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曹  琦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朱心如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魏欣苒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沙佳怡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俞牧娢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王怡童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濮芯韵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李  垚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胡宸源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彭周依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袁佳画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范卓妍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王浩冉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 xml:space="preserve">王威然   财  务 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高文慧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学业进步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赵梦涵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外语系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特等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英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费嘉宇   日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沈伊琳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一等奖（共</w:t>
      </w:r>
      <w:r>
        <w:rPr>
          <w:rFonts w:eastAsia="宋体;SimSun"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英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吴嘉敏   英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贺  锦   日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吕蔓林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日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刘玉婷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二等奖（共</w:t>
      </w:r>
      <w:r>
        <w:rPr>
          <w:rFonts w:eastAsia="宋体;SimSun"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英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程  功   英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梁嘉璐   英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邵  灿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英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卢沈柠   英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倪孜涵   英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朱珂仪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英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付安琪   日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卢文娇   日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盖  念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日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邓思怡   日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雷若希   日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王  蕊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日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张明乾   日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甘理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三等奖（共</w:t>
      </w:r>
      <w:r>
        <w:rPr>
          <w:rFonts w:eastAsia="宋体;SimSun"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英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宋  佳   英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李  欣   英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李怡诺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英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杨  顺   英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陈小丽   英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夏寅曦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英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王  莹   英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顾敏萱   英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戚明慧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英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韩欣雨   英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祁睿萱   英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顾心慈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英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兰世羽   英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曹苏阳   英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满睿妍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日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李秋霞   日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王敏露   日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王思仪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日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左舒羽   日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王  琦   日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单雪茹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日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戴益琴   日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张丹丹   日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池尚奕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日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彭  琳   日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张雨晨   日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张子琪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日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陆晨雪   日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黄东日   日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袁  羲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学业优秀单项奖（共</w:t>
      </w:r>
      <w:r>
        <w:rPr>
          <w:rFonts w:eastAsia="宋体;SimSun"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英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丁佳慧   英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刘雨婷   英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沈智怡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日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仇梁硕   日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郭卓希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优秀学生干部单项奖（共</w:t>
      </w:r>
      <w:r>
        <w:rPr>
          <w:rFonts w:eastAsia="宋体;SimSun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日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雷若希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学习进步单项奖（共</w:t>
      </w:r>
      <w:r>
        <w:rPr>
          <w:rFonts w:eastAsia="宋体;SimSun"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英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杨舒贻   英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沈智怡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文体、文化艺术活动单项奖（共</w:t>
      </w:r>
      <w:r>
        <w:rPr>
          <w:rFonts w:eastAsia="宋体;SimSun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日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甘理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艺术系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特等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丁晗雨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周静娴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蔡志妍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饶舒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一等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毛朝新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肖弘蕊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李瑜洁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赵  珂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吴思琪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葛梦媛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二等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胡  玉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孔安心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黄宁露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王冰雪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李曼铮   视  觉</w:t>
      </w:r>
      <w:r>
        <w:rPr>
          <w:rFonts w:eastAsia="宋体;SimSun" w:cs="宋体;SimSun" w:ascii="宋体;SimSun" w:hAnsi="宋体;SimSun"/>
          <w:sz w:val="32"/>
          <w:szCs w:val="32"/>
        </w:rPr>
        <w:t>242</w:t>
      </w:r>
      <w:r>
        <w:rPr>
          <w:rFonts w:ascii="宋体;SimSun" w:hAnsi="宋体;SimSun" w:cs="宋体;SimSun" w:eastAsia="宋体;SimSun"/>
          <w:sz w:val="32"/>
          <w:szCs w:val="32"/>
        </w:rPr>
        <w:t>李小雨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吕静雯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汪飘飘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王汝佳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王  悦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吴洪潘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蔡  静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欧郁焓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余海伦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郑  妍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毕雨欣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闫谕昆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张瑾茹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徐子淇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肖莉萍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三等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37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张雨凡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刘官婕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赵  菲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佘宜雪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徐  欢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程楚怡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李心雨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刘智仪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王金金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李姗姗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秦晚情   视  觉</w:t>
      </w:r>
      <w:r>
        <w:rPr>
          <w:rFonts w:eastAsia="宋体;SimSun" w:cs="宋体;SimSun" w:ascii="宋体;SimSun" w:hAnsi="宋体;SimSun"/>
          <w:sz w:val="32"/>
          <w:szCs w:val="32"/>
        </w:rPr>
        <w:t>242</w:t>
      </w:r>
      <w:r>
        <w:rPr>
          <w:rFonts w:ascii="宋体;SimSun" w:hAnsi="宋体;SimSun" w:cs="宋体;SimSun" w:eastAsia="宋体;SimSun"/>
          <w:sz w:val="32"/>
          <w:szCs w:val="32"/>
        </w:rPr>
        <w:t>孙才涵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伍  青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夏  雪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郑程程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周思颖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周奇彬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涂嘉慧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吴  北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周  畅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周瑞玲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李文卿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曹佳佳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朱贵贤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陈子夜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栾美娣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满雨鑫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秦梦洁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杨慧鑫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杨  越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黄秋迪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李绍华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刘羽菲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潘佳雨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芮  杰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郑慧钰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陈致元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优秀学生干部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丁晗雨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胡  玉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徐  欢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吴  北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张雨凡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余海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满雨鑫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周静娴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徐子淇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精神文明先进个人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毛朝新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孔安心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赵梓墨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刘家凤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杨玉琪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朱序婷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吴思琪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朱贵贤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张瑾茹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李绍华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白雅蕙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邓瑞祺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王需需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学业优秀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黄宁露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石倬瑜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郝振淇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周依萍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学习进步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环  设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龚  帅   视  觉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吴洪潘   视  觉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周奇彬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肖弘蕊   视  觉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李姗姗   产  设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闫谕昆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宣传工作先进个人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: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朱  冉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林昕雨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文体、文化活动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: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伍  青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孙才涵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王妍舟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校风建设积极分子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: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魏福倩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F549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2F5496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2F5496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2F5496"/>
      <w:sz w:val="32"/>
      <w:szCs w:val="32"/>
    </w:rPr>
  </w:style>
  <w:style w:type="character" w:styleId="4">
    <w:name w:val="标题 4 字符"/>
    <w:qFormat/>
    <w:rPr>
      <w:rFonts w:cs="Times New Roman"/>
      <w:color w:val="2F5496"/>
      <w:sz w:val="28"/>
      <w:szCs w:val="28"/>
    </w:rPr>
  </w:style>
  <w:style w:type="character" w:styleId="5">
    <w:name w:val="标题 5 字符"/>
    <w:qFormat/>
    <w:rPr>
      <w:rFonts w:cs="Times New Roman"/>
      <w:color w:val="2F5496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2F5496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2F5496"/>
    </w:rPr>
  </w:style>
  <w:style w:type="character" w:styleId="Style10">
    <w:name w:val="明显引用 字符"/>
    <w:qFormat/>
    <w:rPr>
      <w:i/>
      <w:iCs/>
      <w:color w:val="2F5496"/>
    </w:rPr>
  </w:style>
  <w:style w:type="character" w:styleId="Style11">
    <w:name w:val="明显参考"/>
    <w:qFormat/>
    <w:rPr>
      <w:b/>
      <w:bCs/>
      <w:smallCaps/>
      <w:color w:val="2F5496"/>
      <w:spacing w:val="5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2:48:00Z</dcterms:created>
  <dc:creator>奖助贷</dc:creator>
  <dc:description/>
  <cp:keywords/>
  <dc:language>en-US</dc:language>
  <cp:lastModifiedBy>办公电脑 二楼</cp:lastModifiedBy>
  <dcterms:modified xsi:type="dcterms:W3CDTF">2025-10-16T06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